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МБОУ СОШ с.Пионе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996315</wp:posOffset>
            </wp:positionV>
            <wp:extent cx="3680460" cy="2276475"/>
            <wp:effectExtent l="0" t="0" r="0" b="0"/>
            <wp:wrapTight wrapText="bothSides">
              <wp:wrapPolygon edited="0">
                <wp:start x="-55" y="0"/>
                <wp:lineTo x="-55" y="21507"/>
                <wp:lineTo x="21600" y="21507"/>
                <wp:lineTo x="21600" y="0"/>
                <wp:lineTo x="-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чащиеся МБОУ СОШ села Пионер завершают участие в весенней сессии онлайн уроков по финансовой грамотности. В апреле ученики 9, 10, 11 классов приняли участие в урока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color w:val="8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 налогами на "Ты", "Все о будущей пенсии: для учебы и жизни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ремя урока учащиеся узнали об истоках налогообложения, что такое налоги, в чем цель и смысл налогообложения. Ребятам рассказали, какие бывают налоги, как выплачиваются. Учащихся познакомили с условиями получения налогового вычета и его размер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200910</wp:posOffset>
            </wp:positionV>
            <wp:extent cx="3273425" cy="2343150"/>
            <wp:effectExtent l="0" t="0" r="0" b="0"/>
            <wp:wrapTight wrapText="bothSides">
              <wp:wrapPolygon edited="0">
                <wp:start x="-62" y="0"/>
                <wp:lineTo x="-62" y="21508"/>
                <wp:lineTo x="21600" y="21508"/>
                <wp:lineTo x="21600" y="0"/>
                <wp:lineTo x="-6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уроке по теме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 о будущей пенсии: для учебы и жиз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узнали, как формируется пенсия, как устроена пенсионная система России, что влияет на размер пенсии, как рассчитывается пенсия. В процессе онлайн-урока учащиеся отвечали на вопросы интерактивного теста для оценки полученных знаний. Равнодушных не осталось, в основном молодых людей интересовало: чем отличается накопительная пенсия от страховой, можно ли после выхода на пенсию работать, и какие преимущества официального трудоустройства перед неофициальным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5380</wp:posOffset>
            </wp:positionH>
            <wp:positionV relativeFrom="paragraph">
              <wp:posOffset>311150</wp:posOffset>
            </wp:positionV>
            <wp:extent cx="3653790" cy="241935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03:00Z</dcterms:created>
  <dc:creator>КЦ</dc:creator>
  <dc:description/>
  <cp:keywords/>
  <dc:language>en-US</dc:language>
  <cp:lastModifiedBy>Admin</cp:lastModifiedBy>
  <dcterms:modified xsi:type="dcterms:W3CDTF">2022-04-22T13:03:00Z</dcterms:modified>
  <cp:revision>4</cp:revision>
  <dc:subject/>
  <dc:title/>
</cp:coreProperties>
</file>