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FFFFFF" w:val="clear"/>
        </w:rPr>
        <w:t>Онлайн-уроки финансовой грамотности "Пять простых правил, чтобы не иметь проблем с долгами" в МБОУ СОШ с.Посёл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615315</wp:posOffset>
            </wp:positionV>
            <wp:extent cx="3162300" cy="2371725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0 апреля 2022 года учащиеся седьмого класса приняли участие в очередном онлайн – уроке по финансовой грамотности</w:t>
      </w:r>
      <w:r>
        <w:rPr>
          <w:rFonts w:cs="Arial" w:ascii="Arial" w:hAnsi="Arial"/>
          <w:b/>
          <w:bCs/>
          <w:color w:val="8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"Пять простых правил, чтобы не иметь проблем с долгами". В ходе занятия школьники узнали, где можно взять деньги в долг, на что нужно обращать внимание при подписании договора, какие обязательства возникают у заёмщика. Особое внимание было уделено вопросу, когда возникают проблемы с оплатой кредита, в частности: обязанности коллекторских служб. Исчерпывающая информация была предоставлена сотрудниками банка о том, куда и каким образом нужно обращаться, если нарушаются наши права кредитными организациям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2540</wp:posOffset>
            </wp:positionV>
            <wp:extent cx="6299835" cy="4410075"/>
            <wp:effectExtent l="0" t="0" r="0" b="0"/>
            <wp:wrapTight wrapText="bothSides">
              <wp:wrapPolygon edited="0">
                <wp:start x="-52" y="0"/>
                <wp:lineTo x="-52" y="21520"/>
                <wp:lineTo x="21600" y="21520"/>
                <wp:lineTo x="21600" y="0"/>
                <wp:lineTo x="-5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Пользователь</dc:creator>
  <dc:description/>
  <cp:keywords/>
  <dc:language>en-US</dc:language>
  <cp:lastModifiedBy>Admin</cp:lastModifiedBy>
  <cp:lastPrinted>2022-04-21T10:59:00Z</cp:lastPrinted>
  <dcterms:modified xsi:type="dcterms:W3CDTF">2022-04-21T13:19:00Z</dcterms:modified>
  <cp:revision>4</cp:revision>
  <dc:subject/>
  <dc:title/>
</cp:coreProperties>
</file>