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Интерактивное занятие «Подросток и алкоголь»</w:t>
      </w:r>
    </w:p>
    <w:p>
      <w:pPr>
        <w:pStyle w:val="Normal"/>
        <w:spacing w:before="0" w:after="1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554990</wp:posOffset>
            </wp:positionV>
            <wp:extent cx="309562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Учащиеся седьмых классов МБОУ СОШ с. Посёлки,   приняли участие в интерактивном занятии «Подросток и алкоголь». В ходе занятия учащиеся рассуждали о том, что полезно, а что вредно для человека; вспомнили о полезных и вредных привычках; соревновались в назывании алкогольных и безалкогольных напитках.    Видеоролик объяснил семиклассникам действие алкоголя на организм человека. Школьники размышляли о мотивах, приводящих к употреблению алкогольных напитках, и последствиях этого пагубного пристрастия. В ходе демонстрации опыта учащиеся провели параллель: как невозможно снова сделать зелёную жидкость жёлтой, так и организм, поражённый алкоголем, уже никогда не сможет снова стать здоровым! После заполнения таблицы на выявление сходства: человек съел мороженое и заболел ангиной или много и часто употреблял спиртные напитки и стал алкоголиком – семиклассники сделали вывод о том, что основная причина возникновения заболевания и в первом, и во втором случае – несерьёзное отношение к своему здоровью, пренебрежение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Пользователь</dc:creator>
  <dc:description/>
  <cp:keywords/>
  <dc:language>en-US</dc:language>
  <cp:lastModifiedBy>Admin</cp:lastModifiedBy>
  <dcterms:modified xsi:type="dcterms:W3CDTF">2022-04-21T13:33:00Z</dcterms:modified>
  <cp:revision>6</cp:revision>
  <dc:subject/>
  <dc:title/>
</cp:coreProperties>
</file>