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еделя финансовой грамотности в МБОУ СОШ с.Махалин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4 по 10 апреля во всех регионах нашего государства проходила неделя финансовой грамотности. Целью мероприятия явилась популяризация знаний о финансовой грамотности среди населения. К проведению и участию в мероприятии приглашались учащиеся и их родители. Учащиеся МБОУ СОШ с. Махалино тоже присоединились к данному событ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ых классов было организовано мероприятие с участием Кроша и Гроша. «Крош и Грош» – это детский подкаст о деньгах, или, как говорят взрослые, о финансах! В каждом выпуске разбираемся в важных финансовых вопросах, говорим о цене, инфляции, узнаем, как появились деньги и откуда произошло слово «банк». Для этого необходимо было пройти регистрацию в социальных сетях и участвовать в ивент-акц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 ФинЗОЖ» – финансовая онлайн-игра для школьников из всех регионов России. Никаких вопросов из учебников – только то, что действительно важно знать про деньги в конкретных жизненных ситуациях. Решать задачи и отвечать на вопросы пришлось учащимся старших классов. Как нельзя лучше в этом им помогли знания, которые они смогли приобрести на занятиях по финансовой грамотности, которые проводились для них при участии Банка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желающих было организовано событие, посвящённое созданию памятки с лайфхаками по финансовой грамот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1405" cy="366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5:00Z</dcterms:created>
  <dc:creator>Алексей</dc:creator>
  <dc:description/>
  <dc:language>en-US</dc:language>
  <cp:lastModifiedBy>Admin</cp:lastModifiedBy>
  <dcterms:modified xsi:type="dcterms:W3CDTF">2022-04-15T13:15:00Z</dcterms:modified>
  <cp:revision>4</cp:revision>
  <dc:subject/>
  <dc:title/>
</cp:coreProperties>
</file>