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</w:rPr>
        <w:t>Неделя финансовой грамотности в МБОУ СОШ р.п.Евлашев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рамках Всероссийской недели финансовой грамотности для учеников 4 «а» класса в МБОУ СОШ р.п.Евлашево прош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финансовой грамотности с героями мультсериала «Смешарики». Это отличный подкаст в фестивале ФИНЗОЖ фест.</w:t>
      </w:r>
    </w:p>
    <w:p>
      <w:pPr>
        <w:pStyle w:val="Style18"/>
        <w:shd w:fill="FFFFFF" w:val="clear"/>
        <w:spacing w:lineRule="atLeast" w:line="390" w:before="0" w:after="240"/>
        <w:ind w:firstLine="708"/>
        <w:jc w:val="both"/>
        <w:rPr>
          <w:color w:val="000000"/>
          <w:spacing w:val="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1833880</wp:posOffset>
            </wp:positionV>
            <wp:extent cx="6115050" cy="460057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>Наилучший способ, чтобы мотивировать школьников изучать принципы финансового ЗОЖ, помочь им сформировать базовые навыки управления личным и семейным бюджетом, показать, что высокий уровень финансовой культуры востребован всегда, а особенно в период экономической турбулентности. Онлайн-контент ориентирован также на учителей и родителей, которые занимаются финансовым обучением и воспитанием. Для учеников начальный школы это отличное начала для изучения финансовой грамотности.</w:t>
      </w:r>
    </w:p>
    <w:p>
      <w:pPr>
        <w:pStyle w:val="Style18"/>
        <w:shd w:fill="FFFFFF" w:val="clear"/>
        <w:spacing w:lineRule="atLeast" w:line="390" w:before="0" w:after="240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Arial" w:hAnsi="Arial" w:cs="Aparajita"/>
          <w:color w:val="000000"/>
          <w:spacing w:val="3"/>
          <w:sz w:val="28"/>
          <w:szCs w:val="28"/>
          <w:shd w:fill="FFFFFF" w:val="clear"/>
        </w:rPr>
      </w:pPr>
      <w:r>
        <w:rPr>
          <w:rFonts w:cs="Aparajita" w:ascii="Arial" w:hAnsi="Arial"/>
          <w:color w:val="000000"/>
          <w:spacing w:val="3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0:00Z</dcterms:created>
  <dc:creator>grg_classics</dc:creator>
  <dc:description/>
  <cp:keywords/>
  <dc:language>en-US</dc:language>
  <cp:lastModifiedBy>Admin</cp:lastModifiedBy>
  <cp:lastPrinted>2022-04-15T13:37:00Z</cp:lastPrinted>
  <dcterms:modified xsi:type="dcterms:W3CDTF">2022-04-15T13:30:00Z</dcterms:modified>
  <cp:revision>6</cp:revision>
  <dc:subject/>
  <dc:title/>
</cp:coreProperties>
</file>