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Кузнецкого района Пензенской области по шашкам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75005</wp:posOffset>
            </wp:positionH>
            <wp:positionV relativeFrom="paragraph">
              <wp:posOffset>1384300</wp:posOffset>
            </wp:positionV>
            <wp:extent cx="2035810" cy="28956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15 апреля 2022 года в МБОУ СОШ с.Поселки прошли районные соревнования по шашкам среди школьников и взрослого населения Кузнецкого района.</w:t>
      </w:r>
      <w:r>
        <w:rPr>
          <w:sz w:val="28"/>
          <w:szCs w:val="28"/>
        </w:rPr>
        <w:t xml:space="preserve"> Главным судьей соревнований выступил педагог школы с.Махалино Агишев И.И., организатором соревнований  и представителем принимающей стороны стал учитель физической культуры посельской школы – Аванский М.И. По результатам соревнований Первенства среди девочек в младшей группе из 9 участниц победительницей стала Апарина Вероника (с.Поселки), второе место – у Юхтиной Полины (с.Никольское), третье место заняла Абуталипова Алина (с.Никольское). В соревнованиях среди девушек в старшей возрастной группе из 7 участниц победительницей стала Зайцева Арина (с.Поселки), второе место – у Акстын Алины (с.Махалино). Третье место заняла Гарькавая Полина (с.Махалино)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101215</wp:posOffset>
            </wp:positionV>
            <wp:extent cx="7108190" cy="32004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результатам соревнований среди мальчиков в младшей возрастной группе из 10 участников победителем стал Чеховский Денис (с.Никольское), серебряный призер – Давыдов Алим (с.Бестянка), бронзу завоевал Сорокин Артем (с.Махалино). Среди старших юношей из 9 участников победу одержал Еникеев Линар (с.Махалино), второе место – у Коблова Матвея (с.Никольское), третье место занял Зотов Антон (с.Никольское). По результатам Чемпионата по шашкам среди взрослых победителем стал Агишев И.И., второе место – у Зайцевой И.В., третье место – у Аванского М.И. Призеры и победители в каждой поло-возрастной группе награждены грамотами и медаля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54940</wp:posOffset>
            </wp:positionV>
            <wp:extent cx="6263640" cy="282067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154940</wp:posOffset>
            </wp:positionV>
            <wp:extent cx="6303645" cy="28384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146050</wp:posOffset>
            </wp:positionV>
            <wp:extent cx="6303645" cy="28384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8790</wp:posOffset>
            </wp:positionH>
            <wp:positionV relativeFrom="paragraph">
              <wp:posOffset>3085465</wp:posOffset>
            </wp:positionV>
            <wp:extent cx="6183630" cy="278384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8790</wp:posOffset>
            </wp:positionH>
            <wp:positionV relativeFrom="paragraph">
              <wp:posOffset>-78105</wp:posOffset>
            </wp:positionV>
            <wp:extent cx="6183630" cy="27844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315</wp:posOffset>
            </wp:positionH>
            <wp:positionV relativeFrom="paragraph">
              <wp:posOffset>3387725</wp:posOffset>
            </wp:positionV>
            <wp:extent cx="6183630" cy="27844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0:00Z</dcterms:created>
  <dc:creator>Silanteva</dc:creator>
  <dc:description/>
  <cp:keywords/>
  <dc:language>en-US</dc:language>
  <cp:lastModifiedBy>Admin</cp:lastModifiedBy>
  <dcterms:modified xsi:type="dcterms:W3CDTF">2022-04-15T13:29:00Z</dcterms:modified>
  <cp:revision>6</cp:revision>
  <dc:subject/>
  <dc:title/>
</cp:coreProperties>
</file>