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1134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ень космонавтики в школе с. Татарский Канадей</w:t>
      </w:r>
    </w:p>
    <w:p>
      <w:pPr>
        <w:pStyle w:val="Normal"/>
        <w:ind w:left="-426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962 году по инициативе космонавта Германа Титова в  Советском Союзе была  установлена новая знаменательная дата – День космонавтики.  С тех пор 12 апреля – один из важных праздников для миллионов  граждан нашей страны.  В рамках  празднования Дня Космонавтики в школе имени Героя РФ Яфарова Д.Д.  традиционно прошёл ряд мероприятий, посвящённых развитию космической науки в стране и мире, космическому первопроходцу  Юрию Гагарину, первым совершившим незабываемый полёт в Космос. В классах прошли тематические классные часы, просмотры видео- и кинофильмов  о космонавтике и Ю.А. Гагарине, обзорные лекции, конкурсы рисунков и т.д. </w:t>
      </w:r>
    </w:p>
    <w:p>
      <w:pPr>
        <w:pStyle w:val="Normal"/>
        <w:spacing w:before="0" w:after="200"/>
        <w:ind w:left="-426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81575" cy="4981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498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3:22:00Z</dcterms:created>
  <dc:creator>Пенза</dc:creator>
  <dc:description/>
  <dc:language>en-US</dc:language>
  <cp:lastModifiedBy>Admin</cp:lastModifiedBy>
  <dcterms:modified xsi:type="dcterms:W3CDTF">2022-04-15T13:22:00Z</dcterms:modified>
  <cp:revision>4</cp:revision>
  <dc:subject/>
  <dc:title/>
</cp:coreProperties>
</file>