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етодическое объединение учителей физики Кузнецкого района на базе МБОУ СОШ с.Анненково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52070</wp:posOffset>
            </wp:positionV>
            <wp:extent cx="26098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4 апреля 2022 года на базе МБОУ СОШ с. Анненково прошло районное методическое объединение учителей физики по теме «Реализация принципа индивидуализации в образовательном процессе по физике на базовом и повышенном уровнях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638175</wp:posOffset>
            </wp:positionV>
            <wp:extent cx="1934845" cy="257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чалось заседание методического объединения учителей физики с выступления заместителя директора по учебно-воспитательной работе школы Киселевой О.И. «Результативность школы». Затем приглашенные учителя посмотрели открытый урок учителя  физики: в 9 классе «Основные понятия ядерной физики», учитель высшей квалификационной категории Шлычкова Мария Викторов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был построен в соответствии с ФГОС. На уроке были показаны элементы исследовательской работы. Особое внимание уделялось задачам практического характера. На всех этапах урока ученики были вовлечены в активную мыслительную и практическую деятельность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рока Мария Викторовна провела с учителями мастер класс по теме "Иллюзия"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24130</wp:posOffset>
            </wp:positionV>
            <wp:extent cx="3539490" cy="2650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8:00Z</dcterms:created>
  <dc:creator>Пользователь</dc:creator>
  <dc:description/>
  <cp:keywords/>
  <dc:language>en-US</dc:language>
  <cp:lastModifiedBy>Admin</cp:lastModifiedBy>
  <cp:lastPrinted>2022-04-15T09:07:00Z</cp:lastPrinted>
  <dcterms:modified xsi:type="dcterms:W3CDTF">2022-04-15T13:09:00Z</dcterms:modified>
  <cp:revision>4</cp:revision>
  <dc:subject/>
  <dc:title/>
</cp:coreProperties>
</file>