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Онлайн-уроки финансовой грамотности в МБОУ СОШ с.Махали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-13 апреля 2022 года на базе МБОУ СОШ с. Махалино прошли уроки по развитию у учащихся финансовой грамот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240</wp:posOffset>
            </wp:positionH>
            <wp:positionV relativeFrom="paragraph">
              <wp:posOffset>549275</wp:posOffset>
            </wp:positionV>
            <wp:extent cx="3035935" cy="2276475"/>
            <wp:effectExtent l="0" t="0" r="0" b="0"/>
            <wp:wrapTight wrapText="bothSides">
              <wp:wrapPolygon edited="0">
                <wp:start x="-67" y="0"/>
                <wp:lineTo x="-67" y="21505"/>
                <wp:lineTo x="21598" y="21505"/>
                <wp:lineTo x="21598" y="0"/>
                <wp:lineTo x="-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нлайн урок «Путешествие в историю страхования» был проведен для учащихся 9 классов. В рассмотренном материале было рассказано о страховании, истории появления этого «феномена», развитии страховых программ и продуктов, а также о современном положении страхования, как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11 класса был проведен урок «Все о будущей пенсии: для учебы и жизни». Что такое пенсия? Как формируются пенсионные накопления? Какие виды пенсий существуют? Где найти актуальную информацию по пенсионному законодательству? На все эти вопросы спикер ответил доступным языком и достаточно подроб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«Личный финансовый план. Путь к достижению цели» учащиеся 10 классов смогли пофантазировать на предмет своего будущего. Для чего планировать? Насколько это важно и нужно? В начале урока эти вопросы еще могли бы смутить учащихся, однако по его завершению – они были уверены в себе как никогда!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3440</wp:posOffset>
            </wp:positionH>
            <wp:positionV relativeFrom="paragraph">
              <wp:posOffset>3175</wp:posOffset>
            </wp:positionV>
            <wp:extent cx="4222750" cy="2971800"/>
            <wp:effectExtent l="0" t="0" r="0" b="0"/>
            <wp:wrapTight wrapText="bothSides">
              <wp:wrapPolygon edited="0">
                <wp:start x="-48" y="0"/>
                <wp:lineTo x="-48" y="21528"/>
                <wp:lineTo x="21597" y="21528"/>
                <wp:lineTo x="21597" y="0"/>
                <wp:lineTo x="-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23:00Z</dcterms:created>
  <dc:creator>Алексей</dc:creator>
  <dc:description/>
  <dc:language>en-US</dc:language>
  <cp:lastModifiedBy>Admin</cp:lastModifiedBy>
  <dcterms:modified xsi:type="dcterms:W3CDTF">2022-04-14T13:23:00Z</dcterms:modified>
  <cp:revision>4</cp:revision>
  <dc:subject/>
  <dc:title/>
</cp:coreProperties>
</file>