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В МБОУ СОШ с.Большой Труев проходит тематическая неделя, посвященная Дню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8125</wp:posOffset>
            </wp:positionH>
            <wp:positionV relativeFrom="margin">
              <wp:posOffset>733425</wp:posOffset>
            </wp:positionV>
            <wp:extent cx="2233930" cy="148399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5 – 12 апреля в школе проходит тематическая неделя, посвященная Дню космонавтики. С давних времен космос притягивал людей своей загадочностью и неизведанностью. И вот уже более полувека ведутся исследования в области космоса. Много загадок таится в этом бесконечном пространстве, и каждый из нас не раз задумывался – что окружает нашу крошечную планету в космических просторах? И хотя покорение космоса – загадочное путешествие человечества, которое находится в самом начале своего пути,  мы знаем, что космос - это славная история  и перспективное будущее.</w:t>
        <w:br/>
        <w:t xml:space="preserve">12 апреля – День космонавтики, всемирный праздник, установленный в честь первого полета человека в космос. 61 год назад, 12 апреля 1961 года, все радиостанции Земли прерывали свои передачи, чтобы сообщить сенсационную новость – человек в космосе! Мир услышал гагаринское «Поехали», ознаменовавшее начало пилотируемой космонавтики. Эта тема также притягательна для детей, ведь космос – это красота, это таинственность, новые знания и простор для фантазии. </w:t>
        <w:br/>
        <w:t>На классных часах дети узнали об истории возникновения этого праздника, о человеке, покорившем космическое пространство - Юрии Гагарине, первой женщине-космонавте Валентине Терешковой, о том, как четвероногие друзья человека проложили путь к звездам, о планетах больших и маленьких, об их свойствах. В классах и в библиотеке оформили выставки детских рисунков «Космическое пространство», «Разные планеты», «Этот загадочный космос», «Дорога в космос». Учащиеся просматривают видеоролики, документальные фильмы «Он был первым!», «Это Гагарин», «Неизведанная вселенная».</w:t>
        <w:br/>
        <w:t>История развития отечественной космонавтики вызывает чувство гордости за нашу страну. В благодарной памяти потомков навсегда останется немеркнущий подвиг ученых, инженеров, конструкторов, рабочих, проложивших дорогу в космос. Космонавтика стала делом жизни нескольких поколений наших соотечественников. Российские исследователи были первооткрывателями, а на их долю, как известно, выпадают самые трудные испытания. Каждый год мы с благодарностью вспоминаем о великом человеке, открывшем эру пилотируемых полётов в космос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3555" cy="2285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70225" cy="2302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2735" cy="37757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6705" cy="3796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7035" cy="2212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8315" cy="22707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0:00Z</dcterms:created>
  <dc:creator>Пользователь</dc:creator>
  <dc:description/>
  <cp:keywords/>
  <dc:language>en-US</dc:language>
  <cp:lastModifiedBy>Admin</cp:lastModifiedBy>
  <dcterms:modified xsi:type="dcterms:W3CDTF">2022-04-14T13:34:00Z</dcterms:modified>
  <cp:revision>6</cp:revision>
  <dc:subject/>
  <dc:title/>
</cp:coreProperties>
</file>