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8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Онлайн-уроки финансовой грамотности в МБОУ СОШ с.Большой Труёв </w:t>
      </w:r>
    </w:p>
    <w:p>
      <w:pPr>
        <w:pStyle w:val="Style15"/>
        <w:shd w:fill="FFFFFF" w:val="clear"/>
        <w:spacing w:before="0" w:after="138"/>
        <w:ind w:firstLine="708"/>
        <w:jc w:val="both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277495</wp:posOffset>
            </wp:positionV>
            <wp:extent cx="2790825" cy="229298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Обучающиеся МБОУ СОШ с.Большой Т руев стали участниками онлайн-урока «Вклады: как сохранить и приумножить». Банковский вклад — доступный, простой, надежный способ хранения и преумножения сбережений. Для наиболее выгодного вложения необходимо знать и уметь сравнивать условия вклада. Ребята пришли к выводу: перед тем как оформить вклад в банке, необходимо убедиться в его надёжности. А надёжность любого банка определяется наличием лицензии и его участием в системе обязательного страхования вкладов.</w:t>
      </w:r>
    </w:p>
    <w:p>
      <w:pPr>
        <w:pStyle w:val="Style15"/>
        <w:shd w:fill="FFFFFF" w:val="clear"/>
        <w:spacing w:before="0" w:after="138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140970</wp:posOffset>
            </wp:positionV>
            <wp:extent cx="5706745" cy="4210050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7:00Z</dcterms:created>
  <dc:creator>ученик1</dc:creator>
  <dc:description/>
  <cp:keywords/>
  <dc:language>en-US</dc:language>
  <cp:lastModifiedBy>Admin</cp:lastModifiedBy>
  <cp:lastPrinted>2022-04-14T08:25:00Z</cp:lastPrinted>
  <dcterms:modified xsi:type="dcterms:W3CDTF">2022-04-14T13:27:00Z</dcterms:modified>
  <cp:revision>6</cp:revision>
  <dc:subject/>
  <dc:title>Обучающиеся МБОУ СОШ с</dc:title>
</cp:coreProperties>
</file>