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онный час   с элементами тренинга «Смотри на мир трезво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12 апреля 2022 г  в рамках реализации плана профилактических мероприятий для обучающихся 9-11 классов было организовано проведение информационного часа  с элементами тренинга «Смотри на мир трезво!»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Цель проведения мероприятия: ознакомить с информацией о способах конструктивного уверенного  отказа от наркотиков и алкоголя, об административной и уголовной ответственности за употребление и распространение наркотиков, за распитие спиртосодержащих напитков (в т.ч. за появление в состоянии алкогольного опьянения в общественных местах), формировать навыки самостоятельного анализа и оценки предлагаемой информации (быть грамотными медиапотреб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В ходе мероприятия учащимся были предложены ситуативные задачи, решая которые ребята должны были применить умение правильно делать обоснованные выводы, выражать уверенный отказ. Закончилось занятие блиц-опросом,  по  результатам которого   обучающиеся выпустили стенгаз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42057755" cy="2343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4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577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6:00Z</dcterms:created>
  <dc:creator>МОУ СОШ</dc:creator>
  <dc:description/>
  <cp:keywords/>
  <dc:language>en-US</dc:language>
  <cp:lastModifiedBy>Admin</cp:lastModifiedBy>
  <dcterms:modified xsi:type="dcterms:W3CDTF">2022-04-14T13:26:00Z</dcterms:modified>
  <cp:revision>6</cp:revision>
  <dc:subject/>
  <dc:title/>
</cp:coreProperties>
</file>