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2 апреля - день Космонав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групп при МБОУ СОШ с.Большой Труе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- день Космонавтики. В преддверии этой даты в  разновозрастной группе 2-го,3-го 4-го года рождения  прошла  «Неделя Космонавтики».  В эти дни наши малыши впервые знакомились с праздником, с космосом, с космонавтами. Детки с удовольствием и восхищением рассматривали иллюстрации на тему «Космос». Это что-то новое и очень интересное. Помимо бесед мы с ребятами выполнили мозаичную пластилинографию  «Ракета в космосе»  на эту тему. Дети так увлеклись, что некоторое время играли в игры про космонавтов. Каждый летал на своей неповторимой ракете…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закрепить всю информацию, предложила родителям совместно с детьми смастерить удивительные «космические подел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только среди них не было: и ракеты, и планеты, и космонавты и многое другое. Работы получились удивительные, яркие, красоч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ует реакция детей, с какой гордостью они сообщают всем, что эту работу делали вместе с родителями. Считаю, что эта лучшая награда для нас воспит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6225" cy="211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2115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01010" cy="2250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спитатель: Амирова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1:00Z</dcterms:created>
  <dc:creator>Pc2020</dc:creator>
  <dc:description/>
  <dc:language>en-US</dc:language>
  <cp:lastModifiedBy>Admin</cp:lastModifiedBy>
  <dcterms:modified xsi:type="dcterms:W3CDTF">2022-04-13T13:51:00Z</dcterms:modified>
  <cp:revision>4</cp:revision>
  <dc:subject/>
  <dc:title/>
</cp:coreProperties>
</file>