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Влияние алкоголя на организм человек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color w:val="18181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1.04.2022 г. в МБОУ СОШ с. Пионер, среди учащихся  8 и 11 классов прошёл информационный час на тему "Влияние алкоголя на организм человека".</w:t>
      </w:r>
      <w:r>
        <w:rPr>
          <w:color w:val="181818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Цель мероприятия: дать общее представление о влиянии алкоголя на организм человека и  воспитывать: культуру здорового образа жизни, социального общежития, культуру поведения, ценности семьи  и заботы о близких.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1577975</wp:posOffset>
            </wp:positionV>
            <wp:extent cx="3110865" cy="3110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 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Профилактика алкоголизма</w:t>
      </w:r>
      <w:r>
        <w:rPr>
          <w:color w:val="222222"/>
          <w:sz w:val="28"/>
          <w:szCs w:val="28"/>
          <w:shd w:fill="FFFFFF" w:val="clear"/>
        </w:rPr>
        <w:t xml:space="preserve"> требует, осуществления разнообразных мер, препятствующих употреблению алкоголя. В основе профилактики алкоголизма лежит здоровый образ жизни, воспитательная работа с учащимися, противоалкогольная работа с родителями.   </w:t>
      </w:r>
      <w:r>
        <w:rPr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color w:val="64646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kedcontent">
    <w:name w:val="markedcontent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3"/>
      <w:sz w:val="25"/>
      <w:szCs w:val="25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Medvedeva</dc:creator>
  <dc:description/>
  <cp:keywords/>
  <dc:language>en-US</dc:language>
  <cp:lastModifiedBy>Admin</cp:lastModifiedBy>
  <cp:lastPrinted>2022-03-29T10:16:00Z</cp:lastPrinted>
  <dcterms:modified xsi:type="dcterms:W3CDTF">2022-04-12T13:45:00Z</dcterms:modified>
  <cp:revision>6</cp:revision>
  <dc:subject/>
  <dc:title/>
</cp:coreProperties>
</file>