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еделя финансовой грамотности в радищевской школе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07 апреля 2022 года учащиеся 8-9 классов в рамках «Недели финансовой грамотности-2022» приняли участие в уроке «</w:t>
      </w:r>
      <w:r>
        <w:rPr>
          <w:bCs/>
          <w:sz w:val="28"/>
          <w:szCs w:val="28"/>
        </w:rPr>
        <w:t>Вкладывай в свое будущее – получай знания о личных финансах» с ц</w:t>
      </w:r>
      <w:r>
        <w:rPr>
          <w:sz w:val="28"/>
          <w:szCs w:val="28"/>
        </w:rPr>
        <w:t>елью формирования представлений у учащихся о грамотном и неграмотном финансовом поведении семьи в целом и каждого члена семьи в отд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роке ребята  узнали о грамотном и неграмотном финансовом поведении, принципах планирования личного и семейного бюджета,  принципах инвестирования в личное образование, финансовых пирами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анализировав различные жизненные ситуации, старшеклассники высказывали своё мнение о возможности разных вариантов финансовых решений в них, сравнивали и оценивали финансовые решения с позиции грамотного и неграмотного финансового поведени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46860</wp:posOffset>
            </wp:positionV>
            <wp:extent cx="282511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пришли к выводу о том, что при правильной постановке цели и умелом использовании финансовых средств и инструментов, возможно достижение любых желаемых результатов. Одну и ту же жизненную задачу можно решить разными способами, каждый из которых может быть более или менее выгодным; кроме того, что прежде, чем принимать финансовое решение, его необходимо обдумать и просчитать финансовые последствия разных альтернати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116205</wp:posOffset>
            </wp:positionV>
            <wp:extent cx="3124200" cy="167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7120</wp:posOffset>
            </wp:positionH>
            <wp:positionV relativeFrom="paragraph">
              <wp:posOffset>71120</wp:posOffset>
            </wp:positionV>
            <wp:extent cx="3429000" cy="1916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4:00Z</dcterms:created>
  <dc:creator>Александр</dc:creator>
  <dc:description/>
  <dc:language>en-US</dc:language>
  <cp:lastModifiedBy>Admin</cp:lastModifiedBy>
  <dcterms:modified xsi:type="dcterms:W3CDTF">2022-04-07T13:05:00Z</dcterms:modified>
  <cp:revision>3</cp:revision>
  <dc:subject/>
  <dc:title>7 апреля 2022 учащиеся 8-9 классов в рамках «Недели финансовой грамотности-2022» приняли участие в уроке «Вкладывай в свое будущее – получай знания о личных финансах» с целью формирования представлений у учащихся о грамотном и неграмотном финансовом пове</dc:title>
</cp:coreProperties>
</file>