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здоровья отметили в школе р.п.Верхози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93345</wp:posOffset>
            </wp:positionV>
            <wp:extent cx="2673350" cy="35623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преля 2022 года в рамках празднования Всемирного дня здоровья в филиале МБОУ СОШ с.Махалино –ООШ р.п.Верхозим учителем физкультуры Полковниковой Э.А. проведен прием нормативов Всероссийского физкультурно-спортивного комплекса «Готов к труду и обороне!». Сдача норм ГТО проведена учениками 5-9 классов, в рамках акции «Будь здоров!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в школе проведена массовая зарядка с учениками 1-4 клас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0</wp:posOffset>
            </wp:positionH>
            <wp:positionV relativeFrom="paragraph">
              <wp:posOffset>1475740</wp:posOffset>
            </wp:positionV>
            <wp:extent cx="2687320" cy="35814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апреля организованы спортивные соревнования "Веселые старты" со школьниками 1-4 классов и «Скиппинг» - прыжки через длинную скакалку для 5-8 клас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46050</wp:posOffset>
            </wp:positionV>
            <wp:extent cx="4124960" cy="30949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3304540</wp:posOffset>
            </wp:positionV>
            <wp:extent cx="4152900" cy="31159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2655</wp:posOffset>
            </wp:positionH>
            <wp:positionV relativeFrom="paragraph">
              <wp:posOffset>-413385</wp:posOffset>
            </wp:positionV>
            <wp:extent cx="3731260" cy="28003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7665</wp:posOffset>
            </wp:positionH>
            <wp:positionV relativeFrom="paragraph">
              <wp:posOffset>670560</wp:posOffset>
            </wp:positionV>
            <wp:extent cx="3326765" cy="249491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еден классный час, посвящённый Дню здоровья "Будь здоров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1951990</wp:posOffset>
            </wp:positionV>
            <wp:extent cx="3695700" cy="277368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6865</wp:posOffset>
            </wp:positionH>
            <wp:positionV relativeFrom="paragraph">
              <wp:posOffset>2708910</wp:posOffset>
            </wp:positionV>
            <wp:extent cx="3451860" cy="25908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8370</wp:posOffset>
            </wp:positionH>
            <wp:positionV relativeFrom="paragraph">
              <wp:posOffset>4838700</wp:posOffset>
            </wp:positionV>
            <wp:extent cx="3679825" cy="27622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2:00Z</dcterms:created>
  <dc:creator>Silanteva</dc:creator>
  <dc:description/>
  <dc:language>en-US</dc:language>
  <cp:lastModifiedBy>Admin</cp:lastModifiedBy>
  <dcterms:modified xsi:type="dcterms:W3CDTF">2022-04-07T13:02:00Z</dcterms:modified>
  <cp:revision>3</cp:revision>
  <dc:subject/>
  <dc:title/>
</cp:coreProperties>
</file>