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доровья в школе с.Махал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портивный праздник, приуроченный к Всемирному Дню здоровья охватил всех учеников МБОУ СОШ с.Махалино и продлился три дня подряд! Первый этап спортивных мероприятий прошел в 5 апреля 2022 года с участием  школьников 1- 4 классов. Под руководством учителей физической культуры Агишева Р.Х. и Обрывалина А.Ю. В этот день проведена общешкольная линейка, зарядка «Будь здоров!», а после уроков - «Весёлые старты» среди мальчиков и девочек. Второй этап  мероприятий проведен 6 апреля для 5-6 классов, прошла зарядка и спортивные игры «баскетбол». Третий этап проведен 7 апреля для учащихся 7-8 классов, также проведен флеш-моб «Зарядка» и спортивн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8945</wp:posOffset>
            </wp:positionH>
            <wp:positionV relativeFrom="paragraph">
              <wp:posOffset>22225</wp:posOffset>
            </wp:positionV>
            <wp:extent cx="5086350" cy="23444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29380</wp:posOffset>
            </wp:positionH>
            <wp:positionV relativeFrom="paragraph">
              <wp:posOffset>247015</wp:posOffset>
            </wp:positionV>
            <wp:extent cx="5086350" cy="233870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219075</wp:posOffset>
            </wp:positionV>
            <wp:extent cx="5086350" cy="233807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89535</wp:posOffset>
            </wp:positionV>
            <wp:extent cx="5121275" cy="23552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4940</wp:posOffset>
            </wp:positionH>
            <wp:positionV relativeFrom="paragraph">
              <wp:posOffset>317500</wp:posOffset>
            </wp:positionV>
            <wp:extent cx="5124450" cy="23558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1175</wp:posOffset>
            </wp:positionH>
            <wp:positionV relativeFrom="paragraph">
              <wp:posOffset>233045</wp:posOffset>
            </wp:positionV>
            <wp:extent cx="5124450" cy="235521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62400</wp:posOffset>
            </wp:positionH>
            <wp:positionV relativeFrom="paragraph">
              <wp:posOffset>950595</wp:posOffset>
            </wp:positionV>
            <wp:extent cx="5124450" cy="235648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935</wp:posOffset>
            </wp:positionH>
            <wp:positionV relativeFrom="paragraph">
              <wp:posOffset>4404360</wp:posOffset>
            </wp:positionV>
            <wp:extent cx="6791960" cy="31242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3265</wp:posOffset>
            </wp:positionH>
            <wp:positionV relativeFrom="paragraph">
              <wp:posOffset>1144905</wp:posOffset>
            </wp:positionV>
            <wp:extent cx="6774815" cy="31242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0:00Z</dcterms:created>
  <dc:creator>Silanteva</dc:creator>
  <dc:description/>
  <dc:language>en-US</dc:language>
  <cp:lastModifiedBy>Admin</cp:lastModifiedBy>
  <dcterms:modified xsi:type="dcterms:W3CDTF">2022-04-07T13:00:00Z</dcterms:modified>
  <cp:revision>3</cp:revision>
  <dc:subject/>
  <dc:title/>
</cp:coreProperties>
</file>