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Будь здоров!» в школах с.Комаровка и с.Радище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1471930</wp:posOffset>
            </wp:positionV>
            <wp:extent cx="3222625" cy="18129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3474085</wp:posOffset>
            </wp:positionV>
            <wp:extent cx="3215640" cy="180911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филиале МБОУ СОШ с.Пооселки  - ООШ с.Комаровка увлекательно и позитивно прошёл День Здоровья, который начался с общешкольной зарядки «Будь здоров!». В течение дня школьники проводили физминутки и классные часы, смотрели познавательные фильмы, посвященные здоровому образу жизни, и рисовали плакаты на данную тему. В завершение мероприятий в спортивном зале ученики начальных классов соревновались в эстафетах, а старшеклассники участвовали в волейбольном турнире.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8675</wp:posOffset>
            </wp:positionH>
            <wp:positionV relativeFrom="paragraph">
              <wp:posOffset>3982085</wp:posOffset>
            </wp:positionV>
            <wp:extent cx="6922135" cy="389382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702310</wp:posOffset>
            </wp:positionV>
            <wp:extent cx="3547110" cy="266128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2022 г. в рамках мероприятий, посвященных Всемирному Дню здоровья, в филиале МБОУ СОШ с. Анненково – ООШ с. Радищево прове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ю – общешкольную зарядку «Будь здоров!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, состязания, игры в рамках сдачи нормативов комплекса ВФСК Г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у тематических плакатов, раздачу листовок и буклетов  о здоровом образе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5335</wp:posOffset>
            </wp:positionH>
            <wp:positionV relativeFrom="paragraph">
              <wp:posOffset>4859655</wp:posOffset>
            </wp:positionV>
            <wp:extent cx="3352800" cy="25069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69215</wp:posOffset>
            </wp:positionV>
            <wp:extent cx="4343400" cy="21717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4695</wp:posOffset>
            </wp:positionH>
            <wp:positionV relativeFrom="paragraph">
              <wp:posOffset>2356485</wp:posOffset>
            </wp:positionV>
            <wp:extent cx="4343400" cy="24003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8085</wp:posOffset>
            </wp:positionH>
            <wp:positionV relativeFrom="paragraph">
              <wp:posOffset>69215</wp:posOffset>
            </wp:positionV>
            <wp:extent cx="2362200" cy="176593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0625</wp:posOffset>
            </wp:positionH>
            <wp:positionV relativeFrom="paragraph">
              <wp:posOffset>1972310</wp:posOffset>
            </wp:positionV>
            <wp:extent cx="1387475" cy="182880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650875</wp:posOffset>
            </wp:positionV>
            <wp:extent cx="3004185" cy="296926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8:00Z</dcterms:created>
  <dc:creator>Silanteva</dc:creator>
  <dc:description/>
  <dc:language>en-US</dc:language>
  <cp:lastModifiedBy>Admin</cp:lastModifiedBy>
  <dcterms:modified xsi:type="dcterms:W3CDTF">2022-04-07T12:59:00Z</dcterms:modified>
  <cp:revision>3</cp:revision>
  <dc:subject/>
  <dc:title/>
</cp:coreProperties>
</file>