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Итоги участия школьников Кузнецкого района во Всероссийской онлайн-олимпиаде по финансовой грамотности и предпринимательству (Учи.ру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443230</wp:posOffset>
            </wp:positionV>
            <wp:extent cx="2979420" cy="1943100"/>
            <wp:effectExtent l="0" t="0" r="0" b="0"/>
            <wp:wrapTight wrapText="bothSides">
              <wp:wrapPolygon edited="0">
                <wp:start x="-69" y="0"/>
                <wp:lineTo x="-69" y="21490"/>
                <wp:lineTo x="21600" y="21490"/>
                <wp:lineTo x="21600" y="0"/>
                <wp:lineTo x="-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с 01 по 31 марта 2022 года учащиеся 1-9 классов общеобразовательных учреждений Кузнецкого района приняли активное участие во Всероссийской онлайн-олимпиаде по финансовой грамотности и предпринимательству на образовательной платформе Учи.ру. Олимпиада прошла в рамках исполнения Стратегии по повышению финансовой грамотности в Российской Федерации на 2017-2023 годы. Целью олимпиады было познакомить учеников с основами финансовой грамотности, развитие интереса к теме предпринимательства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 итогам участия учащиеся Кузнецкого района были награждены дипломами победителей – 247 чел., похвальными грамотами – 203 чел. и сертификатами – 195 чел. Все учреждения были отмечены благодарственными письмами. Всего в данном мероприятии было охвачено 21% школьников от общего количества обучающихся в Кузнецком районе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8740</wp:posOffset>
            </wp:positionH>
            <wp:positionV relativeFrom="paragraph">
              <wp:posOffset>92710</wp:posOffset>
            </wp:positionV>
            <wp:extent cx="2724150" cy="3823335"/>
            <wp:effectExtent l="0" t="0" r="0" b="0"/>
            <wp:wrapTight wrapText="bothSides">
              <wp:wrapPolygon edited="0">
                <wp:start x="-76" y="-52"/>
                <wp:lineTo x="-76" y="21598"/>
                <wp:lineTo x="21674" y="21598"/>
                <wp:lineTo x="21674" y="-52"/>
                <wp:lineTo x="-76" y="-5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8233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2:00Z</dcterms:created>
  <dc:creator>user</dc:creator>
  <dc:description/>
  <dc:language>en-US</dc:language>
  <cp:lastModifiedBy>Admin</cp:lastModifiedBy>
  <cp:lastPrinted>2022-04-06T10:14:00Z</cp:lastPrinted>
  <dcterms:modified xsi:type="dcterms:W3CDTF">2022-04-06T13:23:00Z</dcterms:modified>
  <cp:revision>4</cp:revision>
  <dc:subject/>
  <dc:title/>
</cp:coreProperties>
</file>