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26"/>
        <w:jc w:val="center"/>
        <w:rPr/>
      </w:pPr>
      <w:r>
        <w:rPr>
          <w:b/>
          <w:i/>
          <w:color w:val="336600"/>
          <w:sz w:val="32"/>
        </w:rPr>
        <w:t>Экологические уроки «Разделяй с нами» в филиале МБОУ СОШ с. Махалино – ООШ с. Сюзюм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i/>
          <w:i/>
          <w:color w:val="336600"/>
          <w:sz w:val="32"/>
        </w:rPr>
      </w:pPr>
      <w:r>
        <w:rPr>
          <w:b/>
          <w:i/>
          <w:color w:val="336600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лечения внимания учащихся к проблемам окружающей среды, экологического воспитания, бережного и внимательного отношения к природе в филиале МБОУ СОШ с. Махалино - ООШ с. Сюзюм для учащихся 5-9 классов были проведены просмотр и обсуждение серии уроков «Разделяй с нами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биологии Максимова Н.Г. рассказала о масштабах данной экологической проблемы, о том, что такое «раздельный сбор» отходов и для чего нужно это делать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88595</wp:posOffset>
            </wp:positionV>
            <wp:extent cx="2752725" cy="2064385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 первом уроке ребята совершили путешествие и заглянули в историю «мусорной» проблемы, познакомились с современными инновационными идеями и проектами. 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урок был не менее интересным. Здесь учащиеся расширили представление о способах борьбы с мусором и узнали основные принципы жизни в стиле «ноль отходов», и как мусор может стать природным капиталом. Ребята увидели, сколько добытого сырья превратилось в материалы, и сколько попали на свалку.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й урок был направлен на то, чтобы познакомить школьников с международным опытом в сфере обращения с отходами, технологиями переработки вторсырья и научить их простым каждодневным шагам, которые помогут им внести вклад в решение проблемы отходов. 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6900</wp:posOffset>
            </wp:positionH>
            <wp:positionV relativeFrom="paragraph">
              <wp:posOffset>15875</wp:posOffset>
            </wp:positionV>
            <wp:extent cx="2781300" cy="2085975"/>
            <wp:effectExtent l="0" t="0" r="0" b="0"/>
            <wp:wrapTight wrapText="bothSides">
              <wp:wrapPolygon edited="0">
                <wp:start x="-73" y="0"/>
                <wp:lineTo x="-73" y="21497"/>
                <wp:lineTo x="21596" y="21497"/>
                <wp:lineTo x="21596" y="0"/>
                <wp:lineTo x="-7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ходе четвертого урока дети учились обращаться с отходами в игровой форме. В ходе игровых заданий школьники выявляли преимущества и недостатки разных способов обращения с отход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лученными знаниями учащиеся могут поделиться дома – с родителями, братьями и сестрами, что позволит увеличить вовлеченность жителей в процесс разделения ТКО в быт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урока дети получили памятки о правильно обращении с ТКО. </w:t>
      </w:r>
    </w:p>
    <w:p>
      <w:pPr>
        <w:pStyle w:val="Style15"/>
        <w:shd w:fill="FFFFFF" w:val="clear"/>
        <w:spacing w:lineRule="atLeast" w:line="210" w:before="0" w:after="0"/>
        <w:ind w:firstLine="426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тог урока - мусор, от которого мы хотим избавиться, и который вредит планете, можно сделать не врагом, а союзником! Нужно просто правильно с ним обращаться – сортировать и перерабатывать, то есть превращать ненужные вещи в новые и полезны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1:00Z</dcterms:created>
  <dc:creator>ПК</dc:creator>
  <dc:description/>
  <cp:keywords/>
  <dc:language>en-US</dc:language>
  <cp:lastModifiedBy>Admin</cp:lastModifiedBy>
  <cp:lastPrinted>2022-04-06T11:03:00Z</cp:lastPrinted>
  <dcterms:modified xsi:type="dcterms:W3CDTF">2022-04-06T13:36:00Z</dcterms:modified>
  <cp:revision>6</cp:revision>
  <dc:subject/>
  <dc:title/>
</cp:coreProperties>
</file>