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радищевской школе</w:t>
      </w:r>
    </w:p>
    <w:p>
      <w:pPr>
        <w:pStyle w:val="Style15"/>
        <w:spacing w:before="0" w:after="0"/>
        <w:jc w:val="center"/>
        <w:rPr>
          <w:b/>
          <w:b/>
          <w:bCs/>
          <w:color w:val="0F1419"/>
          <w:sz w:val="28"/>
          <w:szCs w:val="28"/>
        </w:rPr>
      </w:pPr>
      <w:r>
        <w:rPr>
          <w:b/>
          <w:bCs/>
          <w:color w:val="0F1419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F1419"/>
          <w:sz w:val="28"/>
          <w:szCs w:val="28"/>
        </w:rPr>
        <w:t>05 апреля 2022 года в рамках недели финансовой грамотности учащиеся 9 класса филиала МБОУ СОШ с. Анненково - ООШ с. Радищево приняли участие в онлайн-уроке «Кибермошенничество. Правила безопасности в киберпростанстве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таршеклассники повторили информацию об основных правилах безопасного поведения в сети Интернет и использования банковских карт. Подробно разбирали каждую опасность и как ее избежать. Ребята узнали, как защититься от преступников в Интернете, как спасаться от вредоносных программ и азартных игр, что такое онлайн-пиратство и интернет — хулиганство. Тема оказалась интересной и понятной учащимся, многие ребята правильно отвечали на вопросы лекто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завершились пожеланием всем детям — вести себя в сети Интернет ответственно, а также всегда помнить, что реальная жизнь гораздо ярче, чем интернет-страницы, и в ней больше настоящего, интересного и увлекательного, чем в виртуальном мир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0335</wp:posOffset>
            </wp:positionV>
            <wp:extent cx="2590800" cy="182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33350</wp:posOffset>
            </wp:positionV>
            <wp:extent cx="26670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5995</wp:posOffset>
            </wp:positionH>
            <wp:positionV relativeFrom="paragraph">
              <wp:posOffset>88265</wp:posOffset>
            </wp:positionV>
            <wp:extent cx="4662805" cy="328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Александр</dc:creator>
  <dc:description/>
  <dc:language>en-US</dc:language>
  <cp:lastModifiedBy>Admin</cp:lastModifiedBy>
  <cp:lastPrinted>2022-04-06T07:58:00Z</cp:lastPrinted>
  <dcterms:modified xsi:type="dcterms:W3CDTF">2022-04-06T13:13:00Z</dcterms:modified>
  <cp:revision>4</cp:revision>
  <dc:subject/>
  <dc:title>5 апреля 2022 года в рамках недели финансовой грамотности учащиеся 9 класса филиала МБОУ СОШ с</dc:title>
</cp:coreProperties>
</file>