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237615</wp:posOffset>
            </wp:positionV>
            <wp:extent cx="3305175" cy="247904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Онлайн-урок финансовой грамотности "Азбука страхования и пять важных советов, которые помогут" в яснополянской шко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28.03.2022 ученики 7 класса Филиала МБОУ СОШ с.Пионер – СОШ с. Ясная Поляна приняли участие в онлайн уроке "Азбука страхования и пять важных советов, которые помогут". Эксперты рассказали школьникам о развитие российского страхового рынка, видах страхования, недостатках страховой культуры у населения и отсутствием понимания роли страхования в современ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Основная цель урока, чтобы юные граждане через два-три года, начиная взрослую финансово ответственную жизнь могли ориентироваться в мире страховых услуг и обеспечивать должный уровень страховой защиты для себя и своих близк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820</wp:posOffset>
            </wp:positionH>
            <wp:positionV relativeFrom="paragraph">
              <wp:posOffset>207010</wp:posOffset>
            </wp:positionV>
            <wp:extent cx="4737100" cy="316230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4:00Z</dcterms:created>
  <dc:creator>Admin</dc:creator>
  <dc:description/>
  <dc:language>en-US</dc:language>
  <cp:lastModifiedBy>Admin</cp:lastModifiedBy>
  <cp:lastPrinted>2022-03-31T09:46:00Z</cp:lastPrinted>
  <dcterms:modified xsi:type="dcterms:W3CDTF">2022-03-31T12:04:00Z</dcterms:modified>
  <cp:revision>4</cp:revision>
  <dc:subject/>
  <dc:title/>
</cp:coreProperties>
</file>