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роки информатики «Информацион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7-11 классах СОШ с. Бестянка состоялись уроки информатики на тему «Информационные технологии. Вклад России в сферу информационных технологий. Отечественные разработки». Ребята узнали о том, какие российские ученые внесли вклад в развитие отечественной сферы  IT, в каких отраслях сегодня применяются информационные технологии, какие российские компании сегодня являются главными разработчиками цифровых технологий и что такое информационная безопас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1022985</wp:posOffset>
            </wp:positionV>
            <wp:extent cx="5617845" cy="421322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данные пригодятся многим из ребят, которые в будущем, возможно, захотят связать свою жизнь со сферой информационн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4:00Z</dcterms:created>
  <dc:creator>User</dc:creator>
  <dc:description/>
  <dc:language>en-US</dc:language>
  <cp:lastModifiedBy>Admin</cp:lastModifiedBy>
  <dcterms:modified xsi:type="dcterms:W3CDTF">2022-03-28T13:24:00Z</dcterms:modified>
  <cp:revision>4</cp:revision>
  <dc:subject/>
  <dc:title/>
</cp:coreProperties>
</file>