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Consolas" w:ascii="Consolas" w:hAnsi="Consolas"/>
          <w:i/>
          <w:iCs/>
          <w:color w:val="0070C0"/>
          <w:sz w:val="28"/>
          <w:szCs w:val="28"/>
        </w:rPr>
        <w:t>Семинар руководителей общеобразовательных учреждений Кузнецкого района в МБОУ СОШ р.п. Евлаше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123825</wp:posOffset>
            </wp:positionV>
            <wp:extent cx="3279775" cy="24618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ответствии с планом методического кабинета на 2021 – 2022 учебный год в МБОУ СОШ р.п. Евлашево состоялся семинар руководителей «Организация образовательной деятельности обучающихся в ОО с использованием ресурсов цифрового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по теме семинара выступила заместитель директора по учебно-воспитательной работе школы Рязанова Е.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6615</wp:posOffset>
            </wp:positionH>
            <wp:positionV relativeFrom="paragraph">
              <wp:posOffset>284480</wp:posOffset>
            </wp:positionV>
            <wp:extent cx="2705100" cy="20307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семинаре были представлены открытые уро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1 классе по  литературному чтению: «Произведения о родной природе В.В. Бианки «Синичкин календарь», (учитель О.А. Куца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по литературе «Любовная лирика в творчестве А.С. Пушкина», (учитель О.А. Антоненк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8765</wp:posOffset>
            </wp:positionH>
            <wp:positionV relativeFrom="paragraph">
              <wp:posOffset>379095</wp:posOffset>
            </wp:positionV>
            <wp:extent cx="3323590" cy="24955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 10 классе по математике «Призма. Построение сечений», (учитель Н.В. Шичк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нятия по внеуроч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мастерская «Открываем в себе художника» (учитель Денисламова Д.З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латформы при подготовке к государственной итоговой аттестации по русскому языку (учитель Мустакаева Х.Ж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по аэробике. Изучение базовых элементов со степами и бодибарами (учитель Елизарова С.А.).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дагоги школы естественно – научного профиля - Р.А. Суздалев, А.Ю. Булатова, Л.Г. Рябова  презентовали мастер - класс «Применение электронной лаборатории центра естественно-научной и технологической направленности «Точки роста» в урочной и внеурочной деятельност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2:00Z</dcterms:created>
  <dc:creator>204_19_Edu</dc:creator>
  <dc:description/>
  <dc:language>en-US</dc:language>
  <cp:lastModifiedBy>Admin</cp:lastModifiedBy>
  <dcterms:modified xsi:type="dcterms:W3CDTF">2022-03-28T13:22:00Z</dcterms:modified>
  <cp:revision>4</cp:revision>
  <dc:subject/>
  <dc:title/>
</cp:coreProperties>
</file>