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ский класс принял участие в Открытом занятии по аэроб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3041015</wp:posOffset>
            </wp:positionV>
            <wp:extent cx="3282950" cy="18453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1845</wp:posOffset>
            </wp:positionH>
            <wp:positionV relativeFrom="paragraph">
              <wp:posOffset>3033395</wp:posOffset>
            </wp:positionV>
            <wp:extent cx="3295650" cy="18522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5054600</wp:posOffset>
            </wp:positionV>
            <wp:extent cx="6419850" cy="36093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5 марта 2022 года на базе МБОУ СОШ р.п.Евлашево в рамках семинара руководителей общеобразовательных учреждений Кузнецкого района в спортивном зале школы прошел мастер-класс по аэробике с ученицами кадетского класса евлашевской школы. Интересное и яркое занятие «Изучение базовых элементов со степами и бодибарами» проводила тренер спортивной школы, по совместительству учитель физической культуры и классный руководитель 6-го класса - Елизарова Светлана Александровна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д энергичную музыку</w:t>
      </w:r>
      <w:r>
        <w:rPr>
          <w:rFonts w:cs="Times New Roman" w:ascii="Times New Roman" w:hAnsi="Times New Roman"/>
          <w:sz w:val="28"/>
          <w:szCs w:val="28"/>
        </w:rPr>
        <w:t xml:space="preserve"> и указания инструктора девочк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совершенствовали технику выполнения базовых элементов и связок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теп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-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аэробики.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На своих внеурочных занятиях педагог формирует у школьниц навыки преобразования простых базовых движений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теп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-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аэробик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более сложные. Занятие способствовало совершенствованию общей физической подготовки, развитию силы, выносливости, гибкости и координации движений. А с помощью ресурсов цифрово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384810</wp:posOffset>
            </wp:positionV>
            <wp:extent cx="5263515" cy="295973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7815</wp:posOffset>
            </wp:positionH>
            <wp:positionV relativeFrom="paragraph">
              <wp:posOffset>3551555</wp:posOffset>
            </wp:positionV>
            <wp:extent cx="5264785" cy="295973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7815</wp:posOffset>
            </wp:positionH>
            <wp:positionV relativeFrom="paragraph">
              <wp:posOffset>471170</wp:posOffset>
            </wp:positionV>
            <wp:extent cx="5264150" cy="29597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3:00Z</dcterms:created>
  <dc:creator>Silanteva</dc:creator>
  <dc:description/>
  <dc:language>en-US</dc:language>
  <cp:lastModifiedBy>Admin</cp:lastModifiedBy>
  <dcterms:modified xsi:type="dcterms:W3CDTF">2022-03-28T13:13:00Z</dcterms:modified>
  <cp:revision>2</cp:revision>
  <dc:subject/>
  <dc:title/>
</cp:coreProperties>
</file>