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еделя финансовой грамотности в филиале МБОУ СОШ с. Махалино – ООШ с. Сюзю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2195</wp:posOffset>
            </wp:positionH>
            <wp:positionV relativeFrom="paragraph">
              <wp:posOffset>619125</wp:posOffset>
            </wp:positionV>
            <wp:extent cx="2400300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21 марта стартовала VIII Всероссийская Неделя финансовой грамотности для детей и молодежи. Обучающиеся филиала МБОУ СОШ с. Махалино-ООШ с. Сюзюм активно принимают участие в мероприятиях, которые проходят под девизом Не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ь с деньгами на ты!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ков 5 класса увлек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ьтсериал «Азбука финансовой грамотности со Смешариками».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В каждой серии забавные персонажи мультфильма попадают в смешные ситуации, решают серьезные вопросы и познают мир финансов вместе со зрителями. Благодаря приключениям  мультгероев ребят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лись в денежных вопросах и  учились принимать разумные финансовые решения в будуще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364490</wp:posOffset>
            </wp:positionV>
            <wp:extent cx="2401570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бята 6-7 классов посмотрели несколько выпусков сериала «Сказка о деньгах». Вместе с героями фильма Сашей и Полиной  учащ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али правила финансового поведения. Из «сказочного» цикла они узнали алгоритм действий при обнаружении фальшивой купюры, познакомились с основными функциями налогов и усвоили, что такое «подушка безопасности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классники, воодушевленные мультфильмом, продолжили изучать мир финансовой грамотности в онлайн-игре «Смешарики в мире финансов». В этой 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тегической игре дети учились развивать свои ресурсы за счет приобретения товаров и услуг, на которые необходимо заработа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1644650</wp:posOffset>
            </wp:positionV>
            <wp:extent cx="2400300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446655" cy="179959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чащихся 8-9 классов прошел урок-практикум «Вкладывай в своё будущее - получай знания о личных финансах». В ходе мероприятия участники на примере финансовых действий двух семей Кузнецовых и Сидоровых узнавали о необходимости ведения учета личных и семейных доходов и расходов, планирования личного и семейного бюджетов, оптимизации расходов. В завершение урока ребята решили практические задачи   «Инвестиции в образование» и «Финансовая пирамида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Мероприятия, направленные на повышение финансовой грамотности - дело важное и нужное, ведь важно начинать прививать самые азы финансовой грамотности именно среди детей и подростков, чтобы несколько лет спустя, вступая в самостоятельную жизнь, они смогли бы пользоваться финансовыми инструментами для улучшения собственного достатк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9:00Z</dcterms:created>
  <dc:creator>123</dc:creator>
  <dc:description/>
  <dc:language>en-US</dc:language>
  <cp:lastModifiedBy>Admin</cp:lastModifiedBy>
  <cp:lastPrinted>2022-03-25T14:21:00Z</cp:lastPrinted>
  <dcterms:modified xsi:type="dcterms:W3CDTF">2022-03-25T12:52:00Z</dcterms:modified>
  <cp:revision>4</cp:revision>
  <dc:subject/>
  <dc:title/>
</cp:coreProperties>
</file>