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olas" w:hAnsi="Consolas" w:cs="Consolas"/>
          <w:i/>
          <w:i/>
          <w:iCs/>
          <w:color w:val="9933FF"/>
          <w:sz w:val="36"/>
          <w:szCs w:val="36"/>
        </w:rPr>
      </w:pPr>
      <w:r>
        <w:rPr>
          <w:rFonts w:cs="Consolas" w:ascii="Consolas" w:hAnsi="Consolas"/>
          <w:i/>
          <w:iCs/>
          <w:color w:val="9933FF"/>
          <w:sz w:val="36"/>
          <w:szCs w:val="36"/>
        </w:rPr>
        <w:t>Методическое объединение учителей русского языка и литературы</w:t>
      </w:r>
    </w:p>
    <w:p>
      <w:pPr>
        <w:pStyle w:val="Normal"/>
        <w:spacing w:before="0" w:after="0"/>
        <w:ind w:firstLine="708"/>
        <w:jc w:val="both"/>
        <w:rPr/>
      </w:pPr>
      <w:r>
        <w:rPr/>
        <w:t>23 марта 2022 г. в  МБОУ СОШ с. Анненково состоялось районное методическое объединение учителей русского языка  и литературы  на тему «Формирование коммуникативной компетентности и творческого мышления обучающихся на уроках русского языка и литературы»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9075</wp:posOffset>
            </wp:positionH>
            <wp:positionV relativeFrom="paragraph">
              <wp:posOffset>73025</wp:posOffset>
            </wp:positionV>
            <wp:extent cx="1731645" cy="1475740"/>
            <wp:effectExtent l="0" t="0" r="0" b="0"/>
            <wp:wrapTight wrapText="bothSides">
              <wp:wrapPolygon edited="0">
                <wp:start x="-118" y="0"/>
                <wp:lineTo x="-118" y="21455"/>
                <wp:lineTo x="21598" y="21455"/>
                <wp:lineTo x="21598" y="0"/>
                <wp:lineTo x="-118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ab/>
        <w:t xml:space="preserve">Основной частью работы методического объединения была организация и проведение открытых  уроков. В 6 классе учителем русского языка и литературы Галкиной Т.В. был проведён урок - мастерская «Прелесть застенчивой русской природы в творчестве Ф.И.Тютчева и А.А.Фета».                   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5740</wp:posOffset>
            </wp:positionH>
            <wp:positionV relativeFrom="paragraph">
              <wp:posOffset>367030</wp:posOffset>
            </wp:positionV>
            <wp:extent cx="1781810" cy="1336675"/>
            <wp:effectExtent l="0" t="0" r="0" b="0"/>
            <wp:wrapTight wrapText="bothSides">
              <wp:wrapPolygon edited="0">
                <wp:start x="-115" y="0"/>
                <wp:lineTo x="-115" y="21444"/>
                <wp:lineTo x="21598" y="21444"/>
                <wp:lineTo x="21598" y="0"/>
                <wp:lineTo x="-11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 9 классе учителем русского языка и литературы Лелеш А.С. был проведён урок родной литературы «Гений и злодейство – две вещи несовместимые» по трагедии А.С..Пушкина «Моцарт и Сальери»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Уроки были проведены   в соответствии с требованиями ФГОС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206375</wp:posOffset>
            </wp:positionV>
            <wp:extent cx="1771650" cy="1412240"/>
            <wp:effectExtent l="0" t="0" r="0" b="0"/>
            <wp:wrapTight wrapText="bothSides">
              <wp:wrapPolygon edited="0">
                <wp:start x="-116" y="0"/>
                <wp:lineTo x="-116" y="21450"/>
                <wp:lineTo x="21600" y="21450"/>
                <wp:lineTo x="21600" y="0"/>
                <wp:lineTo x="-116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уроках применялись  различные формы и методы работы, активизировавшие обучающихся для восприятия учебного материала: коллективная  работа уместно сочеталась с  работой в парах, в группах, с индивидуальными творческими заданиями. Разнообразный, соответствующий теме, интересный дидактический материал способствовал  формированию коммуникативной компетентности и творческого мышления детей.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color w:val="000000"/>
        </w:rPr>
        <w:t xml:space="preserve">В классах были созданы благоприятные условия для успешного овладения обучающимися программного материала, для формирования у них универсальных учебных действий. Содержание посещенных уроков характеризуется высоким методическим уровнем, доступностью, связью с жизнью и с практикой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сле анализа посещенных уроков  были подведены  итоги семинара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0:00Z</dcterms:created>
  <dc:creator>user</dc:creator>
  <dc:description/>
  <cp:keywords/>
  <dc:language>en-US</dc:language>
  <cp:lastModifiedBy>Admin</cp:lastModifiedBy>
  <dcterms:modified xsi:type="dcterms:W3CDTF">2022-03-24T13:44:00Z</dcterms:modified>
  <cp:revision>6</cp:revision>
  <dc:subject/>
  <dc:title/>
</cp:coreProperties>
</file>