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российская Неделя финансовой грамотности в МБОУ СОШ с.Большой Труев</w:t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российской Недели финансовой грамотности в 6 «б» классе состоялся урок «Как спланировать нужные покупки: учись считать деньги по-взрослому». Цель занятия: формирование представлений у учащихся о грамотном и неграмотном финансовом поведении семьи в целом и каждого члена семьи в отдельности. В ходе урока шестиклассники узнали, что такое финансовое планирование, познакомились с правилами планирования расходов на текущее потребление, личных накоплений на большую покупку, планирования сезонных покупок. Учились составлять план формирования накоплений на свою желаемую покупку. </w:t>
      </w:r>
      <w:r>
        <w:rPr>
          <w:sz w:val="28"/>
          <w:szCs w:val="28"/>
          <w:shd w:fill="FFFFFF" w:val="clear"/>
        </w:rPr>
        <w:t> Занятие по финансовой грамотности пролетело незаметно, ведь это не скучная лекция, а увлекательное занятие с задачами, которые знакомят детей с правилами разумного финансового поведения, бережливого потребления и управления своим бюджетом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3340</wp:posOffset>
            </wp:positionV>
            <wp:extent cx="3093085" cy="227647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0</wp:posOffset>
            </wp:positionH>
            <wp:positionV relativeFrom="paragraph">
              <wp:posOffset>2568575</wp:posOffset>
            </wp:positionV>
            <wp:extent cx="3352800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3:00Z</dcterms:created>
  <dc:creator>abuzarov091205@gmail.com</dc:creator>
  <dc:description/>
  <cp:keywords/>
  <dc:language>en-US</dc:language>
  <cp:lastModifiedBy>Admin</cp:lastModifiedBy>
  <cp:lastPrinted>2022-03-24T16:17:00Z</cp:lastPrinted>
  <dcterms:modified xsi:type="dcterms:W3CDTF">2022-03-24T13:39:00Z</dcterms:modified>
  <cp:revision>6</cp:revision>
  <dc:subject/>
  <dc:title/>
</cp:coreProperties>
</file>