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jc w:val="center"/>
        <w:rPr>
          <w:b/>
          <w:b/>
        </w:rPr>
      </w:pPr>
      <w:r>
        <w:rPr>
          <w:b/>
        </w:rPr>
        <w:t>Педагоги обсудили изменения в обновленных ФГОС начального общего образования</w:t>
      </w:r>
    </w:p>
    <w:p>
      <w:pPr>
        <w:pStyle w:val="Rtejustify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53340</wp:posOffset>
            </wp:positionV>
            <wp:extent cx="4781550" cy="3585210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pacing w:before="0" w:after="0"/>
        <w:ind w:firstLine="567"/>
        <w:jc w:val="both"/>
        <w:rPr/>
      </w:pPr>
      <w:r>
        <w:rPr/>
      </w:r>
    </w:p>
    <w:p>
      <w:pPr>
        <w:pStyle w:val="Rtejustify"/>
        <w:spacing w:before="0" w:after="0"/>
        <w:ind w:firstLine="567"/>
        <w:jc w:val="both"/>
        <w:rPr/>
      </w:pPr>
      <w:r>
        <w:rPr/>
        <w:t>22 марта на базе школы с. Большой Труев прошел семинар учителей, преподающих предметную область ОРКСЭ. В ходе заседания на тему «Современные технологии как показатель педагогической компетентности учителя» педагоги рассмотрели особенности совершенствования и обогащения методики преподавания урока ОРКСЭ в начальной школе в соответствии с ФГОС.</w:t>
      </w:r>
    </w:p>
    <w:p>
      <w:pPr>
        <w:pStyle w:val="Rtejustify"/>
        <w:spacing w:before="0" w:after="0"/>
        <w:ind w:firstLine="567"/>
        <w:jc w:val="both"/>
        <w:rPr/>
      </w:pPr>
      <w:r>
        <w:rPr/>
        <w:t>Учитель истории и обществознания М.А. Абушаева поделилась опытом работы на уроке «Дружба и взаимопомощь» в 4 классе. Через общение, игровые технологии, видеоресурсы младшие школьники познавали сущность такой тонкой материи, как дружба. Итогом урока стал Дом Дружбы, который построился из основных знаний детей о дружбе. Использование учителем современных технологий позволило успешно реализовать цели урока, а присутствующим коллегам – пополнить свой педагогический опы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1737995</wp:posOffset>
            </wp:positionV>
            <wp:extent cx="3071495" cy="230378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6565</wp:posOffset>
            </wp:positionH>
            <wp:positionV relativeFrom="paragraph">
              <wp:posOffset>1732915</wp:posOffset>
            </wp:positionV>
            <wp:extent cx="3073400" cy="23037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торой блок заседания был посвящен обсуждению основных изменений в обновленных ФГОС НОО. Министерство просвещения РФ подготовило информационно-методические рекомендации, которые касаются особенностей приема обучающихся, разработки учебно-методических документов, методической поддержки учителей. Важный методический ресурс – сервис «Единое содержание общего образования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soo.ru/</w:t>
        </w:r>
      </w:hyperlink>
      <w:r>
        <w:rPr>
          <w:rFonts w:cs="Times New Roman" w:ascii="Times New Roman" w:hAnsi="Times New Roman"/>
          <w:sz w:val="24"/>
          <w:szCs w:val="24"/>
        </w:rPr>
        <w:t>). На данном сайте размещены примерные рабочие программы по предметам обязательной части, также действует конструктор рабочих программ – удобный бесплатный онлайн-сервис для индивидуализации примерных рабочих програм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dso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6:00Z</dcterms:created>
  <dc:creator>204-16-Edu</dc:creator>
  <dc:description/>
  <dc:language>en-US</dc:language>
  <cp:lastModifiedBy>Admin</cp:lastModifiedBy>
  <dcterms:modified xsi:type="dcterms:W3CDTF">2022-03-23T13:06:00Z</dcterms:modified>
  <cp:revision>4</cp:revision>
  <dc:subject/>
  <dc:title/>
</cp:coreProperties>
</file>