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нлайн-уроки финансовой грамотности в никольской шко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0565</wp:posOffset>
            </wp:positionH>
            <wp:positionV relativeFrom="paragraph">
              <wp:posOffset>586740</wp:posOffset>
            </wp:positionV>
            <wp:extent cx="2679700" cy="2009775"/>
            <wp:effectExtent l="0" t="0" r="0" b="0"/>
            <wp:wrapTight wrapText="bothSides">
              <wp:wrapPolygon edited="0">
                <wp:start x="-76" y="0"/>
                <wp:lineTo x="-76" y="21496"/>
                <wp:lineTo x="21600" y="21496"/>
                <wp:lineTo x="21600" y="0"/>
                <wp:lineTo x="-76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дним из наиболее актуальных вопросов для молодежи является выбор профессии, которая способствовала бы самореализации и обеспечивала материальный достаток. Часто решение принимается под влиянием настроения, воздействием родителей и общественного мнения. Однако при выборе профессии необходимо учитывать не только ее престижность, уровень заработной платы и легкость трудоустройства, но также личные способности, задатки, интерес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ие школьники продолжают участвовать в проекте «Онлайн-уроки финансовой грамотности для школьников». 15 марта 2022 года ребята 9 класса приняли участие в онлайн- уроке на тему: «Моя профессия – педагог». На этом онлайн-уроке ребята узнали много нового о творческой и востребованной профессии, о том, кем смогут работать с профессией «педагог», в каких учебных заведениях можно получить данную професс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191770</wp:posOffset>
            </wp:positionV>
            <wp:extent cx="5085715" cy="3571875"/>
            <wp:effectExtent l="0" t="0" r="0" b="0"/>
            <wp:wrapTight wrapText="bothSides">
              <wp:wrapPolygon edited="0">
                <wp:start x="-40" y="0"/>
                <wp:lineTo x="-40" y="21540"/>
                <wp:lineTo x="21600" y="21540"/>
                <wp:lineTo x="21600" y="0"/>
                <wp:lineTo x="-4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6:00Z</dcterms:created>
  <dc:creator>Пользователь Windows</dc:creator>
  <dc:description/>
  <dc:language>en-US</dc:language>
  <cp:lastModifiedBy>Admin</cp:lastModifiedBy>
  <cp:lastPrinted>2022-03-22T16:17:00Z</cp:lastPrinted>
  <dcterms:modified xsi:type="dcterms:W3CDTF">2022-03-23T13:06:00Z</dcterms:modified>
  <cp:revision>4</cp:revision>
  <dc:subject/>
  <dc:title/>
</cp:coreProperties>
</file>