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объединение учителей информа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76835</wp:posOffset>
            </wp:positionV>
            <wp:extent cx="5470525" cy="3000375"/>
            <wp:effectExtent l="0" t="0" r="0" b="0"/>
            <wp:wrapTight wrapText="bothSides">
              <wp:wrapPolygon edited="0">
                <wp:start x="35414" y="21333"/>
                <wp:lineTo x="35414" y="12704"/>
                <wp:lineTo x="24006" y="12704"/>
                <wp:lineTo x="24006" y="21333"/>
                <wp:lineTo x="35414" y="2133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9" t="9323" r="-780" b="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 марта учителя информатики общеобразовательных учреждений Кузнецкого района приняли участие в районном семинаре, который прошел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 школе с. Большой Тру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еминара посетили открытый урок в 8 классе по теме «Общие сведения о языке Паскаль. Структура программы», который провела учитель информатики первой категории Г.Р. Санжапов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Задачей педагога было вызвать познавательный интерес школьников к программированию, так как урок является вводным в изучении данного раздела. </w:t>
      </w:r>
      <w:r>
        <w:rPr>
          <w:rFonts w:cs="Times New Roman" w:ascii="Times New Roman" w:hAnsi="Times New Roman"/>
          <w:sz w:val="24"/>
          <w:szCs w:val="24"/>
        </w:rPr>
        <w:t xml:space="preserve">Язык Pascal – это своего рода «таблица умножения» для всех, кто хочет почувствовать «вкус» программирования. Легкий и понятный, он становится основой для освоения всех других языков программировани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учающиеся на протяжении всего урока были вовлечены в активную творческую деятельность, направленную на достижение целей урока - научиться составлять программы на языке программирования Паска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654050</wp:posOffset>
            </wp:positionV>
            <wp:extent cx="6245860" cy="2790825"/>
            <wp:effectExtent l="0" t="0" r="0" b="0"/>
            <wp:wrapTight wrapText="bothSides">
              <wp:wrapPolygon edited="0">
                <wp:start x="-32" y="0"/>
                <wp:lineTo x="-32" y="21523"/>
                <wp:lineTo x="21600" y="21523"/>
                <wp:lineTo x="21600" y="0"/>
                <wp:lineTo x="-3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рок прошел успешно и плодотворно. Все поставленные цели и задачи были достигнуты. Ребята поделились с гостями урока своими знаниями по предмету, с интересом знакомились с новым материалом, были активны и любознатель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едагоги высоко оценили качество проведенного урока </w:t>
      </w:r>
      <w:r>
        <w:rPr>
          <w:rFonts w:cs="Times New Roman" w:ascii="Times New Roman" w:hAnsi="Times New Roman"/>
          <w:sz w:val="24"/>
          <w:szCs w:val="24"/>
        </w:rPr>
        <w:t>и пожелали коллеге дальнейшего профессионального ро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тоит отметить, в этом году материально-техническая база школы была пополнена 28 современными ноутбуками. Новая техника была получена в рамках </w:t>
      </w:r>
      <w:r>
        <w:rPr>
          <w:rFonts w:cs="Times New Roman" w:ascii="Times New Roman" w:hAnsi="Times New Roman"/>
          <w:sz w:val="24"/>
          <w:szCs w:val="24"/>
        </w:rPr>
        <w:t>федерального проекта «Цифровая образовательная среда» национального проекта «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семинара были также обсуждены вопросы, касающиеся учебного процесса, работы на электронных платформах, сдачи отчетности для подготовки аналитического отчета методическ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80010</wp:posOffset>
            </wp:positionV>
            <wp:extent cx="5997575" cy="2676525"/>
            <wp:effectExtent l="0" t="0" r="0" b="0"/>
            <wp:wrapTight wrapText="bothSides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6:00Z</dcterms:created>
  <dc:creator>204-16-Edu</dc:creator>
  <dc:description/>
  <dc:language>en-US</dc:language>
  <cp:lastModifiedBy>Admin</cp:lastModifiedBy>
  <dcterms:modified xsi:type="dcterms:W3CDTF">2022-03-23T13:06:00Z</dcterms:modified>
  <cp:revision>4</cp:revision>
  <dc:subject/>
  <dc:title/>
</cp:coreProperties>
</file>