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онлайн-олимпиада по финансовой грамотности и предпринимательству в посельской и анненковской школах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67945</wp:posOffset>
            </wp:positionV>
            <wp:extent cx="2800350" cy="5419725"/>
            <wp:effectExtent l="0" t="0" r="0" b="0"/>
            <wp:wrapTight wrapText="bothSides">
              <wp:wrapPolygon edited="0">
                <wp:start x="-73" y="0"/>
                <wp:lineTo x="-73" y="21560"/>
                <wp:lineTo x="21600" y="21560"/>
                <wp:lineTo x="21600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055745</wp:posOffset>
            </wp:positionV>
            <wp:extent cx="2628900" cy="3503930"/>
            <wp:effectExtent l="0" t="0" r="0" b="0"/>
            <wp:wrapTight wrapText="bothSides">
              <wp:wrapPolygon edited="0">
                <wp:start x="-92" y="0"/>
                <wp:lineTo x="-92" y="21525"/>
                <wp:lineTo x="21599" y="21525"/>
                <wp:lineTo x="21599" y="0"/>
                <wp:lineTo x="-9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щиеся МБОУ СОШ с.Посёлки принимают активное участие во Всероссийской онлайн-олимпиаде по финансовой грамотности и предпринимательству, проводимой образовательной платформой Учи.ру. Увлекательное состязание знакомит школьников с базовыми понятиями и принципами финансовой грамотности и повышает интерес к предпринимательству. Благодаря игровым заданиям информация усваивается лучше. Олимпиада помогает с самого детства развивать важные для жизни навыки: планирование бюджета, критическое мышление, разумный подход к риску, лидерские к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Анненковской школы также принимают активное участие во Всероссийской онлайн олимпиаде для учеников 1-9 классы на платформе Учи.ру. Задания олимпиады на конкретных примерах из повседневной жизни объясняют, в чем заключается рациональная модель финансового по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5:00Z</dcterms:created>
  <dc:creator>Пользователь</dc:creator>
  <dc:description/>
  <dc:language>en-US</dc:language>
  <cp:lastModifiedBy>Admin</cp:lastModifiedBy>
  <cp:lastPrinted>2022-03-22T13:46:00Z</cp:lastPrinted>
  <dcterms:modified xsi:type="dcterms:W3CDTF">2022-03-22T12:16:00Z</dcterms:modified>
  <cp:revision>4</cp:revision>
  <dc:subject/>
  <dc:title/>
</cp:coreProperties>
</file>