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Методическое объединение школьных библиотека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 марта в МБОУ СОШ с. Пионер прошло заседание методического объединения школьных библиотекарей.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1645920</wp:posOffset>
            </wp:positionV>
            <wp:extent cx="3419475" cy="25634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9150</wp:posOffset>
            </wp:positionH>
            <wp:positionV relativeFrom="paragraph">
              <wp:posOffset>1649730</wp:posOffset>
            </wp:positionV>
            <wp:extent cx="3419475" cy="25634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Участники семинара посетили классный час «День Земли» в 3 классе. В ходе классного часа решались задачи по нравственно- этическому, экологическому воспитанию младших школьников. Задачей учителя было познакомить учащихся с праздником «День Земли»; а также формировать интерес к окружающему миру и экологическое сознание, расширить представление об окружающем нас мире, показать влияние человека на окружающий нас мир, воспитывать стремление бережного отношения к природе, гордость за природу нашей Родины и бережное отношение к ней, активное участия в деле защиты окружающей сред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1654810</wp:posOffset>
            </wp:positionV>
            <wp:extent cx="3372485" cy="252857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Для большей вовлечённости детей учитель использовал разные способы и методы: беседу, презентацию, поиск пословиц в облаке слов, рисование, игру, пение, чтение стихов, прослушивание аудиозаписей. Классный час был тесно связан с уроком литературы- дети читали, определяли главную тему и главную мысль, осуществляли поиск информации; с уроком музыки- пели; с уроком окружающего мира- анализировали, систематизировали уже имеющиеся знания, а также получали новые. Учились работать в малых группах, взаимодействовать, слушать и воспринимать речь не только учителя, но и сверстника. Этот урок имел не только познавательную, но и большую воспитательную ценность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торой части семинара библиотекарь Китаев А. Н. обобщил опыт работы в условиях дистанционного обучения, поделился с коллегами практическими приёмами и формами работы. Это может быть видеообзор, буктрейлер, виртуальная выставка, экскурсия, видеолекция, презентация, викторина, кроссворд, опрос, тест, конкурс, акция, проект, конференция, вебинар, мастер-класс. Для организации дистанционной работы удобно использовать различные сервисы и ресурсы. Присутствующие сделали вывод, что работник библиотеки должен сейчас обладать огромным спектром навыков и умений именно в мире информационных технологий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-44450</wp:posOffset>
            </wp:positionV>
            <wp:extent cx="3215005" cy="24098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Посетив библиотеку, участники семинара обменялись советами по организации пространства библиотек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высоко оценили качество проведенного урока и пожелали коллеге дальнейшего профессионального рост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2:00Z</dcterms:created>
  <dc:creator>Елена</dc:creator>
  <dc:description/>
  <dc:language>en-US</dc:language>
  <cp:lastModifiedBy>Admin</cp:lastModifiedBy>
  <dcterms:modified xsi:type="dcterms:W3CDTF">2022-03-24T05:32:00Z</dcterms:modified>
  <cp:revision>4</cp:revision>
  <dc:subject/>
  <dc:title/>
</cp:coreProperties>
</file>