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Всероссийская Неделя финансовой грамотности в комаровской школе</w:t>
      </w:r>
    </w:p>
    <w:p>
      <w:pPr>
        <w:pStyle w:val="Normal"/>
        <w:spacing w:before="0" w:after="1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82950</wp:posOffset>
            </wp:positionH>
            <wp:positionV relativeFrom="paragraph">
              <wp:posOffset>2129790</wp:posOffset>
            </wp:positionV>
            <wp:extent cx="2549525" cy="3400425"/>
            <wp:effectExtent l="0" t="0" r="0" b="0"/>
            <wp:wrapTight wrapText="bothSides">
              <wp:wrapPolygon edited="0">
                <wp:start x="-80" y="0"/>
                <wp:lineTo x="-80" y="21537"/>
                <wp:lineTo x="21600" y="21537"/>
                <wp:lineTo x="21600" y="0"/>
                <wp:lineTo x="-8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861185</wp:posOffset>
            </wp:positionV>
            <wp:extent cx="2846070" cy="213360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4251960</wp:posOffset>
            </wp:positionV>
            <wp:extent cx="2857500" cy="214122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22 марта 2022 года в Филиале МБОУ СОШ с Посёлки - ООШ с. Комаровка в рамках проведения Всероссийской Недели финансовой грамотности для учащихся 7-9 классов был проведен урок на тему «Как спланировать покупки. Учусь считать деньги по-взрослому». Данный урок оказался жизненно необходимым для учащихся, поскольку с этим мы сталкиваемся ежедневно в реальн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1:00Z</dcterms:created>
  <dc:creator>user</dc:creator>
  <dc:description/>
  <dc:language>en-US</dc:language>
  <cp:lastModifiedBy>Admin</cp:lastModifiedBy>
  <cp:lastPrinted>2022-03-22T14:00:00Z</cp:lastPrinted>
  <dcterms:modified xsi:type="dcterms:W3CDTF">2022-03-22T11:52:00Z</dcterms:modified>
  <cp:revision>4</cp:revision>
  <dc:subject/>
  <dc:title/>
</cp:coreProperties>
</file>