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shd w:fill="FFFFFF" w:val="clear"/>
        </w:rPr>
        <w:t>Онлайн-уроки финансовой грамотности в МБОУ СОШ с.Большой Тру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283970</wp:posOffset>
            </wp:positionV>
            <wp:extent cx="3082290" cy="240157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дним из наиболее актуальных вопросов для молодежи является выбор профессии, которая способствовала бы самореализации и обеспечивала материальный достаток. Часто решение принимается под влиянием настроения, воздействием родителей и общественного мнения. Однако при выборе профессии необходимо учитывать не только ее престижность, уровень заработной платы и легкость трудоустройства, но также личные способности, задатки,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99185</wp:posOffset>
            </wp:positionH>
            <wp:positionV relativeFrom="paragraph">
              <wp:posOffset>4153535</wp:posOffset>
            </wp:positionV>
            <wp:extent cx="3316605" cy="2348230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 целью создания условий для профессионального самоопределения обучающихся и формирования позитивной установки на выбор педагогической профессии для обучающихся 9 «б» класса был проведен онлайн-урок "Моя профессия - педагог" в рамках весенней сессии проекта «Онлайн-уроки финансовой грамотности». Модератором урока была Т.К. Беляева, к.п.н., доцент кафедры «Общей и социальной педагогики» Нижегородского государственного педагогического университета имени Козьмы Минина. Татьяна Константиновна провела интересный экскурс в историю профессии, рассказала о специальностях и специализациях, функциях, личностных качествах, которыми должен обладать педагог, преимуществах и оборотной стороне профессии, а также познакомила с предметами, которые изучают будущие педагоги, объяснила, как получить педагогическое образование. Раскрыла новые педагогические профессии: тьютор, модератор, корректировщик. При проведении интерактива был задан вопрос: «Какой учитель нужен современной школе?» Ребята отвечали, что нужен грамотный, общительный, понимающий, владеющий не только информационно - коммуникативными технологиями, но и современными образовательными технологиями. Но также ученики отметили, что не каждому дано стать педагогом, это призвание и кропотливый труд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8:00Z</dcterms:created>
  <dc:creator>abuzarov091205@gmail.com</dc:creator>
  <dc:description/>
  <cp:keywords/>
  <dc:language>en-US</dc:language>
  <cp:lastModifiedBy>Admin</cp:lastModifiedBy>
  <cp:lastPrinted>2022-03-18T09:37:00Z</cp:lastPrinted>
  <dcterms:modified xsi:type="dcterms:W3CDTF">2022-03-18T13:24:00Z</dcterms:modified>
  <cp:revision>6</cp:revision>
  <dc:subject/>
  <dc:title/>
</cp:coreProperties>
</file>