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egoe UI Black;Segoe UI Semibold" w:ascii="Segoe UI Black;Segoe UI Semibold" w:hAnsi="Segoe UI Black;Segoe UI Semibold"/>
          <w:i/>
          <w:iCs/>
          <w:color w:val="00CCFF"/>
          <w:sz w:val="32"/>
          <w:szCs w:val="32"/>
        </w:rPr>
        <w:t>Научно-практическая конференция «Старт в науку» по русскому языку и литературе</w:t>
      </w:r>
    </w:p>
    <w:p>
      <w:pPr>
        <w:pStyle w:val="Normal"/>
        <w:spacing w:lineRule="auto" w:line="240" w:before="0" w:after="0"/>
        <w:rPr>
          <w:rFonts w:ascii="Segoe UI Black;Segoe UI Semibold" w:hAnsi="Segoe UI Black;Segoe UI Semibold" w:cs="Segoe UI Black;Segoe UI Semibold"/>
          <w:i/>
          <w:i/>
          <w:iCs/>
          <w:color w:val="00CCFF"/>
          <w:sz w:val="32"/>
          <w:szCs w:val="32"/>
        </w:rPr>
      </w:pPr>
      <w:r>
        <w:rPr>
          <w:rFonts w:cs="Segoe UI Black;Segoe UI Semibold" w:ascii="Segoe UI Black;Segoe UI Semibold" w:hAnsi="Segoe UI Black;Segoe UI Semibold"/>
          <w:i/>
          <w:iCs/>
          <w:color w:val="00CC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Fonts w:eastAsia="Times New Roman"/>
        </w:rPr>
        <w:t xml:space="preserve">  </w:t>
      </w:r>
      <w:r>
        <w:rPr/>
        <w:tab/>
        <w:t xml:space="preserve">Научно-исследовательская деятельность помогает сформировать в каждом ребенке творческую личность, </w:t>
      </w:r>
      <w:r>
        <w:rPr>
          <w:color w:val="000000"/>
          <w:shd w:fill="FFFFFF" w:val="clear"/>
        </w:rPr>
        <w:t>создает благоприятные условия для самообразования обучающихся, личностного саморазвития, проявления самостоятельности в поведении и мышлении. Благодаря правильной организации </w:t>
      </w:r>
      <w:r>
        <w:rPr>
          <w:bCs/>
          <w:color w:val="000000"/>
          <w:shd w:fill="FFFFFF" w:val="clear"/>
        </w:rPr>
        <w:t>исследований</w:t>
      </w:r>
      <w:r>
        <w:rPr>
          <w:color w:val="000000"/>
          <w:shd w:fill="FFFFFF" w:val="clear"/>
        </w:rPr>
        <w:t> процесс обучения становится интересным, он выводит детей на новый уровень познания, формирует умения и навыки работы в разных областях науки, выделяет их индивидуальность и помогает приспособиться к меняющимся социаль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16 марта 2022 г. на базе  МБОУ ООШ  с. Ульяновка состоялся районный этап научно-практической конференции  школьников «Старт в науку» по русскому языку и литературе. Работы обучающихся оценивались по критериям, учитывающим оформление научно - исследовательского материала, актуальность выбранной темы, логичность и полноту раскрытия заявленной проблемы, её новизну, а также наличие выводов и заключений, связанных с основной частью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екции «Литературоведение» </w:t>
      </w:r>
      <w:r>
        <w:rPr>
          <w:u w:val="single"/>
          <w:lang w:val="en-US"/>
        </w:rPr>
        <w:t>I</w:t>
      </w:r>
      <w:r>
        <w:rPr>
          <w:u w:val="single"/>
        </w:rPr>
        <w:t xml:space="preserve">  место</w:t>
      </w:r>
      <w:r>
        <w:rPr/>
        <w:t xml:space="preserve">  заняла обучающаяся 9 б класса МБОУ СОШ с Бестянка  Ушакова Ангелина с научно- исследовательской работой  «По призванию - учитель, по долгу- солдат».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место</w:t>
      </w:r>
      <w:r>
        <w:rPr/>
        <w:t xml:space="preserve"> было присуждено обучающейся 9 класса МБОУ СОШ  р.п.Евлашево Кошелевой Ангелине с работой «Аллюзия: из прошлого в настоящее».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место</w:t>
      </w:r>
      <w:r>
        <w:rPr/>
        <w:t xml:space="preserve"> заняла Машаргина Мария, обучающаяся 7 класса МБОУ ООШ с.Ульяновка, представившая работу на тему «Русские и английские народные сказки, их сходство и различ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 xml:space="preserve">В секции «Лингвистика» </w:t>
      </w:r>
      <w:r>
        <w:rPr>
          <w:u w:val="single"/>
          <w:shd w:fill="FFFFFF" w:val="clear"/>
          <w:lang w:val="en-US"/>
        </w:rPr>
        <w:t>I</w:t>
      </w:r>
      <w:r>
        <w:rPr>
          <w:u w:val="single"/>
          <w:shd w:fill="FFFFFF" w:val="clear"/>
        </w:rPr>
        <w:t xml:space="preserve"> место</w:t>
      </w:r>
      <w:r>
        <w:rPr>
          <w:shd w:fill="FFFFFF" w:val="clear"/>
        </w:rPr>
        <w:t xml:space="preserve"> заняла обучающаяся 7 класса р.п. Евлашево Пчелинцева Ксения  с научно-исследовательской работой   «Ковид-19 меняет все».            </w:t>
      </w:r>
      <w:r>
        <w:rPr>
          <w:u w:val="single"/>
          <w:shd w:fill="FFFFFF" w:val="clear"/>
          <w:lang w:val="en-US"/>
        </w:rPr>
        <w:t>II</w:t>
      </w:r>
      <w:r>
        <w:rPr>
          <w:u w:val="single"/>
          <w:shd w:fill="FFFFFF" w:val="clear"/>
        </w:rPr>
        <w:t xml:space="preserve"> место</w:t>
      </w:r>
      <w:r>
        <w:rPr>
          <w:shd w:fill="FFFFFF" w:val="clear"/>
        </w:rPr>
        <w:t xml:space="preserve"> было присуждено Абузяровой Лейсян, обучающейся 9 класса МБОУ СОШ с. Большой Труев, представившей свою работу на тему «Акцентологические нормы русского литературного языка». </w:t>
      </w:r>
      <w:r>
        <w:rPr>
          <w:u w:val="single"/>
          <w:shd w:fill="FFFFFF" w:val="clear"/>
          <w:lang w:val="en-US"/>
        </w:rPr>
        <w:t>III</w:t>
      </w:r>
      <w:r>
        <w:rPr>
          <w:u w:val="single"/>
          <w:shd w:fill="FFFFFF" w:val="clear"/>
        </w:rPr>
        <w:t xml:space="preserve"> место</w:t>
      </w:r>
      <w:r>
        <w:rPr>
          <w:shd w:fill="FFFFFF" w:val="clear"/>
        </w:rPr>
        <w:t xml:space="preserve"> заняла Мураева Гузель, обучающаяся                    8 класса МБОУ СОШ с. Большой Труев, с работой «Происхождение фамилий моих одноклассников».</w:t>
      </w:r>
    </w:p>
    <w:p>
      <w:pPr>
        <w:pStyle w:val="Normal"/>
        <w:spacing w:lineRule="auto" w:line="240" w:before="0" w:after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2105025" cy="2080895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8510</wp:posOffset>
            </wp:positionH>
            <wp:positionV relativeFrom="paragraph">
              <wp:posOffset>12065</wp:posOffset>
            </wp:positionV>
            <wp:extent cx="1982470" cy="196215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574800</wp:posOffset>
            </wp:positionV>
            <wp:extent cx="1933575" cy="1506220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06095</wp:posOffset>
            </wp:positionV>
            <wp:extent cx="2171700" cy="165163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0</wp:posOffset>
            </wp:positionH>
            <wp:positionV relativeFrom="paragraph">
              <wp:posOffset>1572895</wp:posOffset>
            </wp:positionV>
            <wp:extent cx="2095500" cy="1511300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altName w:val="Segoe UI Semibol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4:00Z</dcterms:created>
  <dc:creator>user</dc:creator>
  <dc:description/>
  <dc:language>en-US</dc:language>
  <cp:lastModifiedBy>Admin</cp:lastModifiedBy>
  <dcterms:modified xsi:type="dcterms:W3CDTF">2022-03-17T13:14:00Z</dcterms:modified>
  <cp:revision>4</cp:revision>
  <dc:subject/>
  <dc:title/>
</cp:coreProperties>
</file>