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етодическое объединение учителей физики Кузнецкого района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марта 2022 года на базе МБОУ СОШ с. Махалино прошло методическое объединение учителей физики Кузнецкого района по теме «Реализация ФГОС в цифровой образовательной среде современной школы»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29210</wp:posOffset>
            </wp:positionV>
            <wp:extent cx="2667000" cy="1998980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ле обзорной экскурсии по школе участники семинара проследовали в актовый зал, где обзорно были ознакомлены с историей и жизнью школ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изитной карточкой последовал урок на тему «Магнитное поле катушки с током. Электромагниты».  Урок был проведен на базе кабинета «Точка роста». Основой урока стала интерактивная платформ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coreapp.ai/</w:t>
        </w:r>
      </w:hyperlink>
      <w:r>
        <w:rPr>
          <w:rFonts w:cs="Times New Roman" w:ascii="Times New Roman" w:hAnsi="Times New Roman"/>
          <w:sz w:val="28"/>
          <w:szCs w:val="28"/>
        </w:rPr>
        <w:t>, которая позволяет не только собирать уроки с помощью встроенного конструктора, но и настраивать его под свои потребности. Учителя были ознакомлены с работой на данной платформы, ее плюсами и минус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рока для учащихся было проведено внеурочное занятие по электробезопасности в быту по теме «Безопасный дом». Учащиеся занимались изучением пожароопасных электрических объектов, изучали способы соединения электропроводки, разрабатывали памятки для своих родных и близких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315</wp:posOffset>
            </wp:positionH>
            <wp:positionV relativeFrom="paragraph">
              <wp:posOffset>288925</wp:posOffset>
            </wp:positionV>
            <wp:extent cx="2603500" cy="1952625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54000</wp:posOffset>
            </wp:positionV>
            <wp:extent cx="2616200" cy="1961515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9715</wp:posOffset>
            </wp:positionH>
            <wp:positionV relativeFrom="paragraph">
              <wp:posOffset>-83185</wp:posOffset>
            </wp:positionV>
            <wp:extent cx="2835275" cy="212661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s%3A%2F%2Fcoreapp.ai%2Fapp%2Fplayer%2Flesson%2F604798e4662e8481d2eea586&amp;cc_key=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1:00Z</dcterms:created>
  <dc:creator>Алексей</dc:creator>
  <dc:description/>
  <dc:language>en-US</dc:language>
  <cp:lastModifiedBy>Admin</cp:lastModifiedBy>
  <cp:lastPrinted>2022-03-10T08:24:00Z</cp:lastPrinted>
  <dcterms:modified xsi:type="dcterms:W3CDTF">2022-03-10T13:11:00Z</dcterms:modified>
  <cp:revision>4</cp:revision>
  <dc:subject/>
  <dc:title/>
</cp:coreProperties>
</file>