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СОШ с.Посёлки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1840</wp:posOffset>
            </wp:positionH>
            <wp:positionV relativeFrom="paragraph">
              <wp:posOffset>748665</wp:posOffset>
            </wp:positionV>
            <wp:extent cx="2619375" cy="196215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2 марта 2022 года учащиеся 11 приняли участие в онлайн – уроке по финансовой грамотности на тему «С налогами на ты». В начале урока учащиеся познакомились с системой налоговых сборов, начиная с древнейших времён. Затем модератор рассказала об основных понятиях современной системы налогообложения в России: что такое налог, НДФЛ, кто является налогоплательщиками, какие выплаты не облагаются налогом на доходы физических лиц. Елена Валентиновна разъяснила одиннадцатиклассникам новшества последних лет: как действует прогрессивная ставка НДФЛ, взимание налога с банковских вкладов свыше 1 миллиона рублей. Особое внимание было уделено налоговым вычетам. Этот вопрос вызвал интерес у ребят, так как грамотное использование данного финансового инструмента позволяет вернуть денежные средства в семейный бюджет.</w:t>
      </w:r>
      <w:r>
        <w:rPr/>
        <w:t xml:space="preserve"> </w:t>
      </w:r>
    </w:p>
    <w:p>
      <w:pPr>
        <w:pStyle w:val="Normal"/>
        <w:spacing w:before="0" w:after="16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396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4:00Z</dcterms:created>
  <dc:creator>Пользователь</dc:creator>
  <dc:description/>
  <dc:language>en-US</dc:language>
  <cp:lastModifiedBy>Admin</cp:lastModifiedBy>
  <dcterms:modified xsi:type="dcterms:W3CDTF">2022-03-09T12:25:00Z</dcterms:modified>
  <cp:revision>4</cp:revision>
  <dc:subject/>
  <dc:title/>
</cp:coreProperties>
</file>