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месячника оборонно-массовой и спортивной работы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0</wp:posOffset>
            </wp:positionH>
            <wp:positionV relativeFrom="paragraph">
              <wp:posOffset>1221740</wp:posOffset>
            </wp:positionV>
            <wp:extent cx="2178685" cy="163322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формирования, развития патриотических чувств, углубления знаний по истории, традициям своей страны, уважительного отношения к своей Родине, поддержке стремления учащихся служить Отечеству, воспитания морально - волевых качеств личности детей и подростков, пропаганды здорового образа жизни в период  с 24 января по 24 февраля 2022 года в школах района  проведен месячник «Оборонно-массовой и спортивной работ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2035</wp:posOffset>
            </wp:positionH>
            <wp:positionV relativeFrom="paragraph">
              <wp:posOffset>1535430</wp:posOffset>
            </wp:positionV>
            <wp:extent cx="2200910" cy="16503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1488440</wp:posOffset>
            </wp:positionV>
            <wp:extent cx="2258060" cy="169291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18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месячника в 5"А" и 5 "Б" классах МБОУ СОШ с. Большой Труев прошли спортивные соревнования «А, ну-ка, мальчики». Ученики с азартом соревновались в умениях и навыках, показали не только ловкость и мастерство, но и ум. Такие мероприятия способствуют сплочению детских коллектив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color w:val="000000"/>
          <w:w w:val="100"/>
          <w:sz w:val="28"/>
          <w:szCs w:val="28"/>
          <w:shd w:fill="000000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56515</wp:posOffset>
            </wp:positionV>
            <wp:extent cx="2256790" cy="16929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26005</wp:posOffset>
            </wp:positionH>
            <wp:positionV relativeFrom="paragraph">
              <wp:posOffset>1866900</wp:posOffset>
            </wp:positionV>
            <wp:extent cx="3058795" cy="22929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филиале МБОУ СОШ с. Пионер – СОШ с. Ясная Поляна в рамках месячника гражданско-патриотической и спортивно-массовой работы проведены следующие мероприят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ематические «Уроки мужества» (1-11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классные часы и акции (1-11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69285</wp:posOffset>
            </wp:positionH>
            <wp:positionV relativeFrom="paragraph">
              <wp:posOffset>467360</wp:posOffset>
            </wp:positionV>
            <wp:extent cx="1480820" cy="197548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467360</wp:posOffset>
            </wp:positionV>
            <wp:extent cx="1478280" cy="19723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рактическое занятие по разборке/сборке АК (8-11 классы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ревнование по волейболу (8-11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норм ВФСК ГТО (10-11 класс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цветов и вахта памяти у мемориала воинов-Яснополянцев, участников Великой Отечественной Войн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 строевой подготовки (5-11 класс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стенда о выпускниках, проходящих службу в рядах ВС РФ.</w:t>
      </w:r>
    </w:p>
    <w:p>
      <w:pPr>
        <w:pStyle w:val="Normal"/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67310</wp:posOffset>
            </wp:positionV>
            <wp:extent cx="2785110" cy="208788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ведения месячника оборонно-массовой и спортивной работы в МБОУ СОШ с. Махалино  преподавателем-организатором ОБЖ Трусовым С.П. были проведены следующие мероприят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ассные часы на тему «Армейский чемоданчик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чальных классах проведены «Веселые старты»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01950</wp:posOffset>
            </wp:positionH>
            <wp:positionV relativeFrom="paragraph">
              <wp:posOffset>288290</wp:posOffset>
            </wp:positionV>
            <wp:extent cx="3025140" cy="226758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 среднем и старшем звене проведена лыжная эстафет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35630</wp:posOffset>
            </wp:positionH>
            <wp:positionV relativeFrom="paragraph">
              <wp:posOffset>4321810</wp:posOffset>
            </wp:positionV>
            <wp:extent cx="3028950" cy="227139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5048250</wp:posOffset>
            </wp:positionV>
            <wp:extent cx="3634740" cy="204343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529840</wp:posOffset>
            </wp:positionV>
            <wp:extent cx="3058795" cy="229362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41980</wp:posOffset>
            </wp:positionH>
            <wp:positionV relativeFrom="paragraph">
              <wp:posOffset>2204085</wp:posOffset>
            </wp:positionV>
            <wp:extent cx="3031490" cy="202057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125</wp:posOffset>
            </wp:positionH>
            <wp:positionV relativeFrom="paragraph">
              <wp:posOffset>121920</wp:posOffset>
            </wp:positionV>
            <wp:extent cx="3058795" cy="2293620"/>
            <wp:effectExtent l="0" t="0" r="0" b="0"/>
            <wp:wrapSquare wrapText="bothSides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5:00Z</dcterms:created>
  <dc:creator>пк</dc:creator>
  <dc:description/>
  <dc:language>en-US</dc:language>
  <cp:lastModifiedBy>Priemnay</cp:lastModifiedBy>
  <dcterms:modified xsi:type="dcterms:W3CDTF">2022-03-03T13:05:00Z</dcterms:modified>
  <cp:revision>3</cp:revision>
  <dc:subject/>
  <dc:title/>
</cp:coreProperties>
</file>