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нлайн-уроки финансовой грамотности в МБОУ СОШ с.Пионер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315</wp:posOffset>
            </wp:positionH>
            <wp:positionV relativeFrom="paragraph">
              <wp:posOffset>764540</wp:posOffset>
            </wp:positionV>
            <wp:extent cx="2926715" cy="2193925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660140</wp:posOffset>
            </wp:positionV>
            <wp:extent cx="6531610" cy="3943350"/>
            <wp:effectExtent l="0" t="0" r="0" b="0"/>
            <wp:wrapTight wrapText="bothSides">
              <wp:wrapPolygon edited="0">
                <wp:start x="-31" y="0"/>
                <wp:lineTo x="-31" y="21545"/>
                <wp:lineTo x="21600" y="21545"/>
                <wp:lineTo x="21600" y="0"/>
                <wp:lineTo x="-3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МБОУ СОШ с. Пионер учащиеся продолжают принимать участие в онлайн уроках по финансовой грамотности. Ученики 9 класса просмотрели онлайн урок по теме «Вклады: как сохранить и приумножить». На уроке обучающиеся узнали в чем различие простого и сложного процента по вкладу, что такое капитализация процентов. Выяснили различия между срочными вкладами и вкладами до востребования. В заключении ребята пришли к выводу: перед тем как оформить вклад в банке, нужно убедиться в его надёжности. А надёжность любого банка определяется наличием лицензии и его участием в системе обязательного страхования вкладов. </w:t>
      </w:r>
      <w:r>
        <w:rPr>
          <w:sz w:val="28"/>
          <w:szCs w:val="28"/>
          <w:shd w:fill="FFFFFF" w:val="clear"/>
        </w:rPr>
        <w:t>В чате был проведен тест-опрос по пройденной теме. После урока ребята заполнили отзыв по уроку и получили сертификат.        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9:00Z</dcterms:created>
  <dc:creator>КЦ</dc:creator>
  <dc:description/>
  <dc:language>en-US</dc:language>
  <cp:lastModifiedBy>Priemnay</cp:lastModifiedBy>
  <cp:lastPrinted>2022-03-03T08:11:00Z</cp:lastPrinted>
  <dcterms:modified xsi:type="dcterms:W3CDTF">2022-03-03T13:29:00Z</dcterms:modified>
  <cp:revision>3</cp:revision>
  <dc:subject/>
  <dc:title/>
</cp:coreProperties>
</file>