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Open Sans;Arial" w:hAnsi="Open Sans;Arial" w:cs="Open Sans;Arial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Онлайн-урок по финансовой грамотности «С налогами на Ты» в филиале МБОУ СОШ с. Махалино-СОШ р. п. Верхози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ый проек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старшеклассникам из любой точки России получить равный доступ к финансовым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</w:t>
        <w:tab/>
        <w:t>решений.</w:t>
        <w:br/>
        <w:t xml:space="preserve">         Эксперты рассказываю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 марта 2022 года учащиеся 11 класса приняли участие в онлайн-уроке «С налогами на Ты». Лектор рассказала о видах налогах, о порядке и сроках подачи декларации на возмещении суммы налога. Ребята ответили на вопросы интерактива, решали задачи. По окончании урока учащиеся заполнили отзыв об уроке и получили сертифика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186055</wp:posOffset>
            </wp:positionV>
            <wp:extent cx="5267325" cy="3952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0:00Z</dcterms:created>
  <dc:creator>USER</dc:creator>
  <dc:description/>
  <cp:keywords/>
  <dc:language>en-US</dc:language>
  <cp:lastModifiedBy>Admin</cp:lastModifiedBy>
  <cp:lastPrinted>2022-03-02T15:44:00Z</cp:lastPrinted>
  <dcterms:modified xsi:type="dcterms:W3CDTF">2022-03-02T13:10:00Z</dcterms:modified>
  <cp:revision>6</cp:revision>
  <dc:subject/>
  <dc:title/>
</cp:coreProperties>
</file>