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ООШ с.Ульяновка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462915</wp:posOffset>
            </wp:positionV>
            <wp:extent cx="2162175" cy="2879090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нлайн-уроках финансовой грамотности учащиеся МБОУ ООШ с. Ульяновка знакомятся с актуальными финансовыми продуктами и услугами, получают необходимую информацию для получения базовых понятий и установки грамотного финансового пове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объяснила ребятам, что граждане, имеющие навыки и теоретические знания, могут правильно применять знания в быту и даже помочь родителям и старшим родственникам быть финансово грамотными.</w:t>
      </w:r>
      <w:r>
        <w:rPr>
          <w:rFonts w:cs="Times New Roman" w:ascii="Times New Roman" w:hAnsi="Times New Roman"/>
          <w:sz w:val="28"/>
          <w:szCs w:val="28"/>
        </w:rPr>
        <w:t xml:space="preserve">  Вовремя онлайн урока школьникам сообщили, что большинство жителей РФ распоряжаются деньгами по рекомендациям, а не анализируя имеющуюся информацию. Ребята с интересом смотрели урок и поняли, что многие не знают, как правильно и грамотно обращаться с финансами. Учащиеся с помощью педагога выбрали следующий урок для повышения уровня финансовой грамот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3471545" cy="2447925"/>
            <wp:effectExtent l="0" t="0" r="0" b="0"/>
            <wp:wrapTight wrapText="bothSides">
              <wp:wrapPolygon edited="0">
                <wp:start x="-59" y="0"/>
                <wp:lineTo x="-59" y="21512"/>
                <wp:lineTo x="21599" y="21512"/>
                <wp:lineTo x="21599" y="0"/>
                <wp:lineTo x="-5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10155</wp:posOffset>
            </wp:positionH>
            <wp:positionV relativeFrom="paragraph">
              <wp:posOffset>1433195</wp:posOffset>
            </wp:positionV>
            <wp:extent cx="3495040" cy="245745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3:00Z</dcterms:created>
  <dc:creator>9</dc:creator>
  <dc:description/>
  <dc:language>en-US</dc:language>
  <cp:lastModifiedBy>Admin</cp:lastModifiedBy>
  <cp:lastPrinted>2022-02-25T13:50:00Z</cp:lastPrinted>
  <dcterms:modified xsi:type="dcterms:W3CDTF">2022-02-25T13:03:00Z</dcterms:modified>
  <cp:revision>4</cp:revision>
  <dc:subject/>
  <dc:title/>
</cp:coreProperties>
</file>