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нлайн-уроки финансовой грамотности в радищевской школе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.  учащиеся 9 класса филиала МБОУ СОШ с. Анненково – ООШ с. Радищево  приняли участие в онлайн-уроке по финансовой грамотности на тему: «Акции. Что должен знать начинающий инвестор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110490</wp:posOffset>
            </wp:positionV>
            <wp:extent cx="3048000" cy="182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ксперты онлайн-урока рассказали о том, какие бывают виды инвестиций и о том, что должен знать каждый начинающий инвестор, чтобы рационально использовать финансовые средства и получить прибыль.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Учащиеся узнали, зачем нужно инвестировать, что такое акция и какие права она дает, какие бывают виды акций и варианты доходов по акциям. Было рассказано о способах покупки и продажи акций, о работе биржевых площадок, о рисках связанных с инвестировани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8270</wp:posOffset>
            </wp:positionH>
            <wp:positionV relativeFrom="paragraph">
              <wp:posOffset>173355</wp:posOffset>
            </wp:positionV>
            <wp:extent cx="3526155" cy="210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2413000</wp:posOffset>
            </wp:positionV>
            <wp:extent cx="4394835" cy="3105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3:00Z</dcterms:created>
  <dc:creator>Александр</dc:creator>
  <dc:description/>
  <cp:keywords/>
  <dc:language>en-US</dc:language>
  <cp:lastModifiedBy>Admin</cp:lastModifiedBy>
  <cp:lastPrinted>2022-02-22T09:13:00Z</cp:lastPrinted>
  <dcterms:modified xsi:type="dcterms:W3CDTF">2022-02-22T12:27:00Z</dcterms:modified>
  <cp:revision>5</cp:revision>
  <dc:subject/>
  <dc:title>16 февраля 2022 г</dc:title>
</cp:coreProperties>
</file>