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val="en-US" w:eastAsia="en-US"/>
        </w:rPr>
        <w:t>Онлайн-уроки финансовой грамотности в МБОУ СОШ с.Бестянка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еся МБОУ СОШ с. Бестянка приняли участие в просмотре онлайн урока по финансовой грамотности по теме: «Как начать свой бизнес. Мечтай. Планируй. Действуй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роки финансовой грамотности включены в календарь образовательных событий на 2021-2022 учебный год и проходят в рамках стратегического Соглашения о взаимном сотрудничестве Банка России и Министерства образования и науки Российской Федерации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68015</wp:posOffset>
            </wp:positionH>
            <wp:positionV relativeFrom="paragraph">
              <wp:posOffset>62865</wp:posOffset>
            </wp:positionV>
            <wp:extent cx="2746375" cy="1935480"/>
            <wp:effectExtent l="0" t="0" r="0" b="0"/>
            <wp:wrapTight wrapText="bothSides">
              <wp:wrapPolygon edited="0">
                <wp:start x="-75" y="0"/>
                <wp:lineTo x="-75" y="21492"/>
                <wp:lineTo x="21600" y="21492"/>
                <wp:lineTo x="21600" y="0"/>
                <wp:lineTo x="-7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Бизнес – экономическая деятельность, направленная на систематическое получение прибыли от производства и продажи товаров, оказания услуг. 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ерты, привлеченные Банком России к участию в Проекте, в режиме реального времени очень подробно и интересно проводят онлайн урок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учающимся рассказали, как начать свой бизнес и о некоторых ошибках начинающих предпринимателей. Нацеленность на результат, умение планировать и достигать поставленных целей, эффективная коммуникация, работа в команде и навыки публичных выступлений – это некоторые умения, которыми должен обладать успешный предприниматель. </w:t>
      </w:r>
      <w:r>
        <w:rPr>
          <w:rFonts w:cs="Times New Roman" w:ascii="Times New Roman" w:hAnsi="Times New Roman"/>
          <w:sz w:val="28"/>
          <w:szCs w:val="28"/>
        </w:rPr>
        <w:t>Ребята рассмотрели плюсы и минусы собственного бизнеса. Попытались разобраться как выбрать идею и превратить ее в стратегию, составить бизнес план. Только наличие знаний в этом вопросе может привести бизнесмена к успеху. Урок поможет ребятам в будущем воплотить свою мечту в жизнь. Спасибо организатора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2:35:00Z</dcterms:created>
  <dc:creator>Пользователь</dc:creator>
  <dc:description/>
  <dc:language>en-US</dc:language>
  <cp:lastModifiedBy>Admin</cp:lastModifiedBy>
  <cp:lastPrinted>2022-02-11T15:19:00Z</cp:lastPrinted>
  <dcterms:modified xsi:type="dcterms:W3CDTF">2022-02-11T12:35:00Z</dcterms:modified>
  <cp:revision>3</cp:revision>
  <dc:subject/>
  <dc:title/>
</cp:coreProperties>
</file>