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никольской школ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565150</wp:posOffset>
            </wp:positionV>
            <wp:extent cx="2905125" cy="217868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ащиеся никольской школы под руководством опытного педагога Мохровой В.П. продолжают принимать участие во Всероссийском проекте «Онлайн-уроки финансовой грамотности», организатором которого является Центральный банк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Никольские школьники приняли участие в двух онлайн – уроках по финансовой грамотности: «Все про кредит или четыре правила, которые помогут» и «Азбука страхования и пять важных советов, которые помогут», получены два сертифика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7415</wp:posOffset>
            </wp:positionH>
            <wp:positionV relativeFrom="paragraph">
              <wp:posOffset>2494280</wp:posOffset>
            </wp:positionV>
            <wp:extent cx="3190875" cy="2222500"/>
            <wp:effectExtent l="0" t="0" r="0" b="0"/>
            <wp:wrapTight wrapText="bothSides">
              <wp:wrapPolygon edited="0">
                <wp:start x="-8308" y="-3337"/>
                <wp:lineTo x="-8308" y="24495"/>
                <wp:lineTo x="26416" y="24495"/>
                <wp:lineTo x="26416" y="-3337"/>
                <wp:lineTo x="-8308" y="-333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25" t="11954" r="13882" b="1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ступность и простота получения услуг кредитования создают у молодежи иллюзию легких денег. Решение о взятии кредита принимается импульсивно, исходя из потребности. При этом не оцениваются условия кредита, способность вовремя погашать платежи и последствия невыплаты задолжности. На онлайн-уроке «Все про кредит или четыре правила, которые помогут» были донесены принципы кредитования – обязательного возврата суммы кредита и начисления процентов в установленный срок, были даны установки оценивать реальную потребность в кредите и соотносить свое финансовое состояние, сформировать ответственное отношение к взятым обязательствам. Ребята с большим интересом принимают участие в интерактивах. Полученные знания пригодятся школьникам в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267075" cy="2294890"/>
            <wp:effectExtent l="0" t="0" r="0" b="0"/>
            <wp:wrapTight wrapText="bothSides">
              <wp:wrapPolygon edited="0">
                <wp:start x="-8280" y="-3219"/>
                <wp:lineTo x="-8280" y="24307"/>
                <wp:lineTo x="26349" y="24307"/>
                <wp:lineTo x="26349" y="-3219"/>
                <wp:lineTo x="-8280" y="-3219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17" t="11662" r="13726" b="1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4075</wp:posOffset>
            </wp:positionH>
            <wp:positionV relativeFrom="paragraph">
              <wp:posOffset>2431415</wp:posOffset>
            </wp:positionV>
            <wp:extent cx="2805430" cy="210502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1:00Z</dcterms:created>
  <dc:creator>Пользователь Windows</dc:creator>
  <dc:description/>
  <dc:language>en-US</dc:language>
  <cp:lastModifiedBy>Admin</cp:lastModifiedBy>
  <cp:lastPrinted>2022-02-10T14:50:00Z</cp:lastPrinted>
  <dcterms:modified xsi:type="dcterms:W3CDTF">2022-02-10T13:22:00Z</dcterms:modified>
  <cp:revision>4</cp:revision>
  <dc:subject/>
  <dc:title/>
</cp:coreProperties>
</file>