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нлайн-урок «С деньгами на ты или зачем быть финансово-грамотным» в филиале МБОУ СОШ с. Махалино-СОШ р. п. Верхозим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aps/>
            <w:color w:val="007CC2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4060190</wp:posOffset>
              </wp:positionV>
              <wp:extent cx="5917565" cy="4128770"/>
              <wp:effectExtent l="0" t="0" r="0" b="0"/>
              <wp:wrapTight wrapText="bothSides">
                <wp:wrapPolygon edited="0">
                  <wp:start x="-38" y="0"/>
                  <wp:lineTo x="-38" y="21546"/>
                  <wp:lineTo x="21599" y="21546"/>
                  <wp:lineTo x="21599" y="0"/>
                  <wp:lineTo x="-38" y="0"/>
                </wp:wrapPolygon>
              </wp:wrapTight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7565" cy="4128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3215</wp:posOffset>
              </wp:positionH>
              <wp:positionV relativeFrom="paragraph">
                <wp:posOffset>459740</wp:posOffset>
              </wp:positionV>
              <wp:extent cx="3124200" cy="2345055"/>
              <wp:effectExtent l="0" t="0" r="0" b="0"/>
              <wp:wrapTight wrapText="bothSides">
                <wp:wrapPolygon edited="0">
                  <wp:start x="-65" y="0"/>
                  <wp:lineTo x="-65" y="21508"/>
                  <wp:lineTo x="21600" y="21508"/>
                  <wp:lineTo x="21600" y="0"/>
                  <wp:lineTo x="-65" y="0"/>
                </wp:wrapPolygon>
              </wp:wrapTight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0" cy="2345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аждый стремится стать успешным и независимым человеком. Путь к этой цели начинается с умения копить, сохранять и приумножать денежные средства. Знания о навыках ведения личного бюджета, обязательном учете расходов и доходов, сбережении и инвестировании помогут школьникам задолго до получения первой зарплаты серьезно задуматься о финансовом планировании, о рисках и опасностях в мире финансов.</w:t>
          <w:br/>
          <w:tab/>
          <w:t>03.02.2022 г. учащиеся 9 класса приняли участие в онлайн-уроке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 «С деньгами на ты или зачем быть финансово-грамотным».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ебята узнали, как сберечь имеющиеся карманные деньги, как накопить и потратить их «с умом», как разработать  финансовый план, и что такое «финансовая подушка». Ответили на вопросы лектора в интерактивном чате. В конце урока заполнили отзыв об уроке и получили сертификат. 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hyperlink r:id="rId7">
        <w:r>
          <w:rPr/>
        </w:r>
      </w:hyperlink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mone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dni-fg.ru/money" TargetMode="External"/><Relationship Id="rId6" Type="http://schemas.openxmlformats.org/officeDocument/2006/relationships/hyperlink" Target="https://dni-fg.ru/money" TargetMode="External"/><Relationship Id="rId7" Type="http://schemas.openxmlformats.org/officeDocument/2006/relationships/hyperlink" Target="https://dni-fg.ru/mone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8:00Z</dcterms:created>
  <dc:creator>USER</dc:creator>
  <dc:description/>
  <dc:language>en-US</dc:language>
  <cp:lastModifiedBy>Admin</cp:lastModifiedBy>
  <cp:lastPrinted>2022-02-08T13:15:00Z</cp:lastPrinted>
  <dcterms:modified xsi:type="dcterms:W3CDTF">2022-02-08T13:19:00Z</dcterms:modified>
  <cp:revision>4</cp:revision>
  <dc:subject/>
  <dc:title/>
</cp:coreProperties>
</file>