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ООШ с.Ульяно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8515</wp:posOffset>
            </wp:positionH>
            <wp:positionV relativeFrom="paragraph">
              <wp:posOffset>276225</wp:posOffset>
            </wp:positionV>
            <wp:extent cx="2587625" cy="194056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щиеся МБОУ ООШ с. Ульяновка принимают участие в проекте «Онлайн уроки финансовой грамотности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ки проходят в интерактивной форме. Материал занятий интересный, познавательный. Занятия располагают для дальнейших размышлений и направленной деятельности учеников, помогают планировать свои расходы и доходы, ориентироваться в мире финансов. Содержание уроков ёмкое, несет значительную практическую направленность. </w:t>
      </w:r>
    </w:p>
    <w:p>
      <w:pPr>
        <w:pStyle w:val="Normal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970</wp:posOffset>
            </wp:positionV>
            <wp:extent cx="3600450" cy="2409825"/>
            <wp:effectExtent l="0" t="0" r="0" b="0"/>
            <wp:wrapTight wrapText="bothSides">
              <wp:wrapPolygon edited="0">
                <wp:start x="14575" y="14031"/>
                <wp:lineTo x="14575" y="10649"/>
                <wp:lineTo x="12279" y="10649"/>
                <wp:lineTo x="12279" y="14031"/>
                <wp:lineTo x="14575" y="1403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47" t="15668" r="15336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31290</wp:posOffset>
            </wp:positionH>
            <wp:positionV relativeFrom="paragraph">
              <wp:posOffset>1635760</wp:posOffset>
            </wp:positionV>
            <wp:extent cx="3667125" cy="2505075"/>
            <wp:effectExtent l="0" t="0" r="0" b="0"/>
            <wp:wrapTight wrapText="bothSides">
              <wp:wrapPolygon edited="0">
                <wp:start x="14656" y="14463"/>
                <wp:lineTo x="14656" y="10649"/>
                <wp:lineTo x="12279" y="10649"/>
                <wp:lineTo x="12279" y="14463"/>
                <wp:lineTo x="14656" y="14463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07" t="14249" r="14851" b="1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7:00Z</dcterms:created>
  <dc:creator>9</dc:creator>
  <dc:description/>
  <dc:language>en-US</dc:language>
  <cp:lastModifiedBy>Admin</cp:lastModifiedBy>
  <cp:lastPrinted>2022-01-31T13:27:00Z</cp:lastPrinted>
  <dcterms:modified xsi:type="dcterms:W3CDTF">2022-01-31T13:28:00Z</dcterms:modified>
  <cp:revision>4</cp:revision>
  <dc:subject/>
  <dc:title/>
</cp:coreProperties>
</file>