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Методическое объединение учителей инфор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94615</wp:posOffset>
            </wp:positionV>
            <wp:extent cx="4715510" cy="2105025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ООШ с. Радищево прошло заседание районного методического объединения учителей информатики. </w:t>
      </w:r>
      <w:r>
        <w:rPr>
          <w:rFonts w:cs="Times New Roman" w:ascii="Times New Roman" w:hAnsi="Times New Roman"/>
          <w:sz w:val="28"/>
          <w:szCs w:val="28"/>
        </w:rPr>
        <w:t>Каждый участник смог пополнить свой багаж педагогического маст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А.А. Умнов провел открытый урок по теме «Алгоритмическая конструкция «Ветвление». Педагогами были отмечены различ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ходы, формы и методы, направленные на активизацию учебно-познавательной деятельности уча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еалии требуют от учителя применения новых методик и приемов. Руководитель МО учителей информатики М.Д. Тенишев познакомил участников с новой педагогической технологией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ю образовательного процесса «Перевернутый класс». Ее суть: учитель предоставля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тдельной плат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 для самостоятельного изучения дома (например, обучающие ролики), а на очном занятии отрабатываются практические навыки. Большое внимание к практическим занятиям помогает ребенку понять, где пригодятся полученные знания. Подобная технология удобна и на дистанционном формат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также были обсуждены вопрос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я и организации образовательного процесса в условиях перехода на ФГОС треть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14300</wp:posOffset>
            </wp:positionV>
            <wp:extent cx="3564890" cy="267398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-276225</wp:posOffset>
            </wp:positionV>
            <wp:extent cx="2459990" cy="3281680"/>
            <wp:effectExtent l="0" t="0" r="0" b="0"/>
            <wp:wrapTight wrapText="bothSides">
              <wp:wrapPolygon edited="0">
                <wp:start x="-4" y="0"/>
                <wp:lineTo x="-4" y="21514"/>
                <wp:lineTo x="21600" y="21514"/>
                <wp:lineTo x="21600" y="0"/>
                <wp:lineTo x="-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9">
    <w:name w:val="fontstyle19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0:00Z</dcterms:created>
  <dc:creator>204-16-Edu</dc:creator>
  <dc:description/>
  <cp:keywords/>
  <dc:language>en-US</dc:language>
  <cp:lastModifiedBy>Admin</cp:lastModifiedBy>
  <dcterms:modified xsi:type="dcterms:W3CDTF">2022-01-28T13:31:00Z</dcterms:modified>
  <cp:revision>6</cp:revision>
  <dc:subject/>
  <dc:title/>
</cp:coreProperties>
</file>