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Методическое объединение дошкольных образовательных учреждений Кузнецкого райо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985</wp:posOffset>
            </wp:positionH>
            <wp:positionV relativeFrom="paragraph">
              <wp:posOffset>288925</wp:posOffset>
            </wp:positionV>
            <wp:extent cx="3628390" cy="272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пятницу, 28 января, прошло методическое объединение дошкольных образовательных учреждений Кузнецкого района.  Тема методического объединения: «Развитие конструктивного взаимодействия с родителями – одно из условий развития гармоничной личности ребенк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835</wp:posOffset>
            </wp:positionH>
            <wp:positionV relativeFrom="paragraph">
              <wp:posOffset>3364230</wp:posOffset>
            </wp:positionV>
            <wp:extent cx="3869055" cy="2905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ытом своей работы поделились педагоги детского сада «Солнышко»  с. Пионер Лифанова Н.Н., Мордвинкина Е.А., Михайлова Д.А. Педагоги озвучили и обсудили различные вопросы, такие как: основные направления работы с родителями в условиях распространения коронавирусной инфекции, педагог и родитель-равноправные партнеры, формирование детско-родительских отношений, использование педагогами ДОУ социальных сетей в работе с родител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8:00Z</dcterms:created>
  <dc:creator>204-15-Edu</dc:creator>
  <dc:description/>
  <dc:language>en-US</dc:language>
  <cp:lastModifiedBy>Admin</cp:lastModifiedBy>
  <dcterms:modified xsi:type="dcterms:W3CDTF">2022-01-28T13:20:00Z</dcterms:modified>
  <cp:revision>4</cp:revision>
  <dc:subject/>
  <dc:title/>
</cp:coreProperties>
</file>