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bCs/>
          <w:color w:val="0000FF"/>
          <w:sz w:val="28"/>
          <w:szCs w:val="28"/>
        </w:rPr>
        <w:t xml:space="preserve">Онлайн-уроки финансовой грамотности в Филиале МБОУ СОШ  с.Пионер – СОШ с.Ясная Поляна </w:t>
      </w:r>
    </w:p>
    <w:p>
      <w:pPr>
        <w:pStyle w:val="Style16"/>
        <w:shd w:fill="FFFFFF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712470</wp:posOffset>
            </wp:positionV>
            <wp:extent cx="2934335" cy="220027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9 января 2022 года ребята Филиала МБОУ СОШ с.Пионер – СОШ с.Ясная Поляна приняли участие в онлайн-уроке «Личный финансовый план. Путь к достижению цели». Проект помогает молодым людям из любой точки России получить равный доступ к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 Обучающиеся узнали, что такое «личный финансовый план» - основа принятия финансовых решений. Для управления личными финансами и достижения финансовых целей нужно определять краткосрочные и долгосрочные финансовые цели, знать общие принципы управления расходами, уметь контролировать спонтанные покупки, не выходить за рамки бюджета. Задумываясь о будущей жизни, дети стремятся стать высокооплачиваемыми специалистами и состоятельными людьми. Путь к этой цели начинается с накопления собственного капитала, его сохранения и приумножения. Знания о правилах управления бюджетом, учете доходов и расходов, а также об основных инвестиционных инструментах – банковских вкладах, недвижимости, ценных бумагах – помогут школьникам задуматься о важности и способности грамотного управления личными финансам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100330</wp:posOffset>
            </wp:positionV>
            <wp:extent cx="4257675" cy="3014345"/>
            <wp:effectExtent l="0" t="0" r="0" b="0"/>
            <wp:wrapTight wrapText="bothSides">
              <wp:wrapPolygon edited="0">
                <wp:start x="-48" y="0"/>
                <wp:lineTo x="-48" y="21528"/>
                <wp:lineTo x="21597" y="21528"/>
                <wp:lineTo x="21597" y="0"/>
                <wp:lineTo x="-4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7:00Z</dcterms:created>
  <dc:creator>Admin</dc:creator>
  <dc:description/>
  <cp:keywords/>
  <dc:language>en-US</dc:language>
  <cp:lastModifiedBy>Admin</cp:lastModifiedBy>
  <cp:lastPrinted>2022-01-28T13:21:00Z</cp:lastPrinted>
  <dcterms:modified xsi:type="dcterms:W3CDTF">2022-01-28T13:41:00Z</dcterms:modified>
  <cp:revision>6</cp:revision>
  <dc:subject/>
  <dc:title/>
</cp:coreProperties>
</file>